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白山俄语导游词"/>
      <w:r>
        <w:rPr/>
        <w:t>2023</w:t>
      </w:r>
      <w:r>
        <w:rPr/>
        <w:t>长白山俄语导游词</w:t>
      </w:r>
      <w:bookmarkEnd w:id="0"/>
    </w:p>
    <w:p>
      <w:pPr>
        <w:pStyle w:val="Normal"/>
        <w:rPr/>
      </w:pPr>
      <w:r>
        <w:rPr/>
        <w:t>ягидизтуристическогоагентстваоченьрадвозможностисопровождатьвасвовремяэкскурсиипоБелойГоре.яхочуискреннеслужитьвамиискреннежелаювамприятнойпоездки!уважаемыйтоварищДэнСяопинпослепоездкинавеликуюгоруБайшаньсказал:?нежалейтевсюжизньотом,чтоневзойдетенавеликуюгору!</w:t>
      </w:r>
    </w:p>
    <w:p>
      <w:pPr>
        <w:pStyle w:val="Normal"/>
        <w:rPr/>
      </w:pPr>
      <w:r>
        <w:rPr/>
        <w:t>сейчасвы,друзья,вошливвсемирноизвестныймеждународныйзаповедникчанбайшань.сейчасякраткопознакомлювассприроднымзаповедникомчанбайшань.природныйзаповедникчанбайшаньбылсозданв1960годуибылклассифицированв1986годукакнациональныйзаповедниклесаидикойфауны:в2000годуонбылоцененкактуристическаязонакатегории"AAAA".заповедникчанбайшань-этоприродныйзаповедникилеснаяэкосистемацентральногорайонагорычанбайшань,вцентрекоторогонаходитсятяньбаошань.наюго-востокеонграничитсКНДРвтрехуездах:анту,фусониЧанбайвпровинциигирин,общаяплощадькоторыхсоставляет196465гектаров.</w:t>
      </w:r>
    </w:p>
    <w:p>
      <w:pPr>
        <w:pStyle w:val="Normal"/>
        <w:rPr/>
      </w:pPr>
      <w:r>
        <w:rPr/>
        <w:t>Онявляетсянаиболеесохранённымприроднымзаповедникомспервоначальнымсостояниемоднойитойжеширотыназемле,богатейшимивидамиинаиболееполнымиэкосистемами.врайонеестьнетолькооригинальныелеса,ноитайюань,луг,озеро,болотоит.д.,типичныепредставителигорныхэкосистемсевернойчастиевразийскогоконтинента.Согласностатистическимданным,взаповедникахнасчитывается2540видовдикойфлорыифауны,1508видовживотных,втомчисле364видабеспозвоночныхи780видовнасекомых.горачанбайшаньвозвышается,рельефрельефаменяется,природнаясредасложнаиразнообразна.</w:t>
      </w:r>
    </w:p>
    <w:p>
      <w:pPr>
        <w:pStyle w:val="Normal"/>
        <w:rPr/>
      </w:pPr>
      <w:r>
        <w:rPr/>
        <w:t>сростомвысотынадгоройдогоры,климат,почва,организмит.д.имеетчетыречеткоопределенныхвертикальныхландшафта.снизувверхследуетширокийгибридныйлес,леснаяполосахвойныхлистьев,горныйрайонхуахуаивысокогорныйтайюань.навершинегорысильныйветеритуман,почтинеосталосьникапли.отподножиягорыдовершиныгоры,хотяобразованиевсегонесколькодесятковкилометров,новертикальныйландшафтраспределенияландшафта,какеслибыпережилизменениянаевразийскомконтинентеотумереннойдополярнойтысячикилометров,туристымогутчувствоватьсебявтечениенесколькихчасовотумереннойдохолоднойзоныразличныеприродныепейзажи,какпутешествиепополмира,пережилавесна,лето,осеньизимачетыресезона,можносказать:"гораделитсяначетыресезона,десятьразличныхдней"впериодс16векапонастоящеевремясуществуеттриизвержения,первыйизкоторыхбылвавгусте1597года,второй-вапреле1668года,третий-вапреле1702года,посленаступления300лет.</w:t>
      </w:r>
    </w:p>
    <w:p>
      <w:pPr>
        <w:pStyle w:val="Normal"/>
        <w:rPr/>
      </w:pPr>
      <w:r>
        <w:rPr/>
        <w:t>геологиядлинныхбелыхгорпродолжаетизменяться,являетсяспящимживымвулканом.вовремязимнегоснежногопейзажа,вовремякоторогововремязимнегоснегопада,вовремяигр,выможетеувидетьопрометчивыеоригинальныелеса,вертикальныйпейзажсландшафтом,уникальныйвулканическийландшафт,68метровводопада,атакжепокрытыезвездойгорячиеисточникиидругиеландшафты,достопримечательности,чтобывывполноймерепочувствовалиогромноеочарованиеприроды.(туристывыезжаютнаэкскурсиюпозелёнойгалереенатрассевверх)внизу,сопровождаяэкскурсионнуюмашину,сначалаяпознакомлювассприроднымландшафтом,вертикальнымраспределениемпоЛонгБайшань,прошувасвнимательносмотретьвокноавтомобиля.</w:t>
      </w:r>
    </w:p>
    <w:p>
      <w:pPr>
        <w:pStyle w:val="Normal"/>
        <w:rPr/>
      </w:pPr>
      <w:r>
        <w:rPr/>
        <w:t>уникальноевертикальноерастительноеландшафтсоднойиголкой,смешаннаялеснаяполосаявляетсянижнейчастьюобщейвертикальнойзоныландшафта,расположеннойнавысоте500-1000метровнадуровнемморя,умеренныйивлажныйклимат,густоталеса,древняядревесинавнебо,каквсегданазываютморевечногобелоголеса.вразгарлетаветерколышется,зеленаяволнакружится:умеренныеосенниеморозы,разноцветные,какпестрыекраски.восновномдеревья,такиекаксосна,лиственница,желтыйананас,орехосениидругиеиглы,широколиственныевидыдеревьев,атакжерядрастений,такихкак:виноградгоры,лимонадикиви.</w:t>
      </w:r>
    </w:p>
    <w:p>
      <w:pPr>
        <w:pStyle w:val="Normal"/>
        <w:rPr/>
      </w:pPr>
      <w:r>
        <w:rPr/>
        <w:t>вотдельныхучасткахпообесторонырекиБайхэрастуттакжеуникальныерастениячанбайшань-сосна.Благодарягустомулесуибогатомурастительномупокровусозданыблагоприятныеусловиядлядыханияиразмножениядикихживотных.Большинствоиз300видовпозвоночниковвгорахживутздесь.насекомые-северо-восточныетигры,пятнистыйолень,олень,кабан,черныймедведьидругие:птицы-мандаринки,фундук,гагарыит.д.ползучиегадюки,травянаяящерица,сосновыезмеиит.д.амфибии-китайскаялеснаялягушка(Хаш),цветоноснаяжабаитакдалее.</w:t>
      </w:r>
    </w:p>
    <w:p>
      <w:pPr>
        <w:pStyle w:val="Normal"/>
        <w:rPr/>
      </w:pPr>
      <w:r>
        <w:rPr/>
        <w:t>2игольчатыелеснаяполосарасположенавверхнейчастиигольчатогопереплетенноголеса,высотанадуровнемморяот1000до1077метров,здесьнаблюдаетсязаметноеснижениетемпературы,влажностьвоздуха,зимасуровая,летомпрохладная,деревья,морозостойкиехвойныедеревья,такиекаксосна,ель,пихта,лиственницаит.д.,восновном,деревьявысокойплотности,многиевидыхвойныхдеревьевкруглыйгодявляютсявечнозелеными.хвойныелесапривычныевидызверей:соболь,белка,бурыймедведьит.д.уптицестьтрехзубыйдятел,куропатканачёрнойгармошкеит.д.:пресмыкающиеся,сосновыезмеи:амфибииестьяпонскаяквас,леснаялягушка.</w:t>
      </w:r>
    </w:p>
    <w:p>
      <w:pPr>
        <w:pStyle w:val="Normal"/>
        <w:rPr/>
      </w:pPr>
      <w:r>
        <w:rPr/>
        <w:t>3горныйрайонхуалинрасположеннадлесистымландшафтомхвойныхлесов,высотанадуровнем1700-2000метров,гдегорыкруты,климатсуров,многоводы,сильныйветер,этинеблагоприятныеклиматическиеусловиялишилигорныецветытакихяркихфигур,какобыкновеннаябереза,скручиваяиизогнутая,какдревесныелеса.деревьяберезов,особеннонавстречныхсклонах,ровнонаклонилиськподветренномуветруипочтиползлипоземле.вгорныхлесахобитаютгорныекрысыикролики,авидыптиц-белыебуревестники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туристыподнялисьнавершинугорычанбайшань)сейчасяведувсехваскглавномухолму,чтобыувидетьдостопримечательностиозерачанбайшань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