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旅游概况导游词合集"/>
      <w:r>
        <w:rPr/>
        <w:t>吉林省旅游概况导游词合集</w:t>
      </w:r>
      <w:bookmarkEnd w:id="0"/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国家级风景名胜区松花湖风景区，位于吉林省吉林市，距市区</w:t>
      </w:r>
      <w:r>
        <w:rPr/>
        <w:t>17</w:t>
      </w:r>
      <w:r>
        <w:rPr/>
        <w:t>公里，距省会城市长春</w:t>
      </w:r>
      <w:r>
        <w:rPr/>
        <w:t>120</w:t>
      </w:r>
      <w:r>
        <w:rPr/>
        <w:t>公里。松花湖风景区总面积</w:t>
      </w:r>
      <w:r>
        <w:rPr/>
        <w:t>700</w:t>
      </w:r>
      <w:r>
        <w:rPr/>
        <w:t>平方公里，分为骆驼峰、北大门、五虎山、卧龙潭、石龙壁等</w:t>
      </w:r>
      <w:r>
        <w:rPr/>
        <w:t>10</w:t>
      </w:r>
      <w:r>
        <w:rPr/>
        <w:t>个景区。景色特点松花湖的形状狭长，长达</w:t>
      </w:r>
      <w:r>
        <w:rPr/>
        <w:t>200</w:t>
      </w:r>
      <w:r>
        <w:rPr/>
        <w:t>多公里，最宽处约</w:t>
      </w:r>
      <w:r>
        <w:rPr/>
        <w:t>10</w:t>
      </w:r>
      <w:r>
        <w:rPr/>
        <w:t>公里，最深处约</w:t>
      </w:r>
      <w:r>
        <w:rPr/>
        <w:t>70</w:t>
      </w:r>
      <w:r>
        <w:rPr/>
        <w:t>多米，蓄水量约</w:t>
      </w:r>
      <w:r>
        <w:rPr/>
        <w:t>100</w:t>
      </w:r>
      <w:r>
        <w:rPr/>
        <w:t>亿立方米。松花湖的湖身长，沟汊多，窄处两岸青山对峙，婀娜多姿</w:t>
      </w:r>
      <w:r>
        <w:rPr/>
        <w:t>;</w:t>
      </w:r>
      <w:r>
        <w:rPr/>
        <w:t>宽处烟波浩渺，万顷一碧</w:t>
      </w:r>
      <w:r>
        <w:rPr/>
        <w:t>;</w:t>
      </w:r>
      <w:r>
        <w:rPr/>
        <w:t>周围层峦叠嶂，林林葱茏</w:t>
      </w:r>
      <w:r>
        <w:rPr/>
        <w:t>;</w:t>
      </w:r>
      <w:r>
        <w:rPr/>
        <w:t>整个湖区的景色十分秀丽，因此成了我国东北地区的一处游览胜地。松花湖越往上走，湖越窄，山越越，石越奇，林越密。下游多岛屿，其中是大的五虎岛面积达五十公顷，由东西两岛组成，中有一桥相连。更使人惊叹的是湖岸的陡峭岩壁和奇峰异石，虽然形态各异，却有共同的风格和特点，都由一根根黑色的六万石柱集合而成，如同无数根巨大的筷子捆扎在一起，垂直湖南腔北调而立，长短不一，排列有致。冬季的松花湖别具特色，尤其是冬季沿江十里长堤的冰雪树挂景观，为国内罕见。风俗习惯吉林地区的民间舞蹈有秧歌、龙灯、旱船、扑蝴蝶、二人摔跤、打花棍、高跷等形式，一起配合演出，统称为“秧歌”。吉林地区还有著名的“二人转”</w:t>
      </w:r>
      <w:r>
        <w:rPr/>
        <w:t>(</w:t>
      </w:r>
      <w:r>
        <w:rPr/>
        <w:t>又称作“唱蹦子”和“吉剧”</w:t>
      </w:r>
      <w:r>
        <w:rPr/>
        <w:t>)</w:t>
      </w:r>
      <w:r>
        <w:rPr/>
        <w:t>。风味特产白鱼，鳌花鱼，鳊花鱼，人参，貂皮，鹿茸。交通概况松花湖离吉林市</w:t>
      </w:r>
      <w:r>
        <w:rPr/>
        <w:t>20</w:t>
      </w:r>
      <w:r>
        <w:rPr/>
        <w:t>公里，有班车从市区直达湖区。</w:t>
      </w:r>
    </w:p>
    <w:p>
      <w:pPr>
        <w:pStyle w:val="Normal"/>
        <w:rPr/>
      </w:pPr>
      <w:r>
        <w:rPr/>
        <w:t>松花湖风景区的主体是水、林、山。</w:t>
      </w:r>
    </w:p>
    <w:p>
      <w:pPr>
        <w:pStyle w:val="Normal"/>
        <w:rPr/>
      </w:pPr>
      <w:r>
        <w:rPr/>
        <w:t>百里湖区碧波荡漾，白帆点点宽处烟波浩淼，万顷一碧</w:t>
      </w:r>
      <w:r>
        <w:rPr/>
        <w:t>;</w:t>
      </w:r>
      <w:r>
        <w:rPr/>
        <w:t>窄处两面巨石，倒影如黑。周围山环水绕，因而多数时候湖面风平浪静，山影浑沉，具有中国山水画般恬静的柔情。松花湖的美，美在山幽。湖区群山环抱，层峦叠嶂，千米以上的峰有几十座</w:t>
      </w:r>
      <w:r>
        <w:rPr/>
        <w:t>;</w:t>
      </w:r>
      <w:r>
        <w:rPr/>
        <w:t>这里石壁挺拔、悬崖峻峭、千姿百态、形茂</w:t>
      </w:r>
      <w:r>
        <w:rPr/>
        <w:t>;</w:t>
      </w:r>
      <w:r>
        <w:rPr/>
        <w:t>群山抱绿水，碧波绕青山，深山幽谷，引人入胜</w:t>
      </w:r>
      <w:r>
        <w:rPr/>
        <w:t>;140</w:t>
      </w:r>
      <w:r>
        <w:rPr/>
        <w:t>种野生动物在这里栖息繁殖，为湖区增添了无限生机。</w:t>
      </w:r>
    </w:p>
    <w:p>
      <w:pPr>
        <w:pStyle w:val="Normal"/>
        <w:rPr/>
      </w:pPr>
      <w:r>
        <w:rPr/>
        <w:t>湖区的水源涵养林和水土保持覆盖率达</w:t>
      </w:r>
      <w:r>
        <w:rPr/>
        <w:t>70%</w:t>
      </w:r>
      <w:r>
        <w:rPr/>
        <w:t>以上，形成了特有的秀丽景色：初春，林木吐翠、万物复苏</w:t>
      </w:r>
      <w:r>
        <w:rPr/>
        <w:t>;</w:t>
      </w:r>
      <w:r>
        <w:rPr/>
        <w:t>盛夏，绿树成荫、鸟鸣幽谷</w:t>
      </w:r>
      <w:r>
        <w:rPr/>
        <w:t>;</w:t>
      </w:r>
      <w:r>
        <w:rPr/>
        <w:t>金秋，漫山红叶、层林尽染</w:t>
      </w:r>
      <w:r>
        <w:rPr/>
        <w:t>;</w:t>
      </w:r>
      <w:r>
        <w:rPr/>
        <w:t>隆冬，玉树琼花，银装素裹。百里湖区，到处是松韵惊涛、欢歌鸟语，引人入胜。</w:t>
      </w:r>
    </w:p>
    <w:p>
      <w:pPr>
        <w:pStyle w:val="Normal"/>
        <w:rPr/>
      </w:pPr>
      <w:r>
        <w:rPr/>
        <w:t>松花湖以其绮丽的自然山水风光吸引着都市里的人们。国内外的许多摄影家到了松花湖，无不为这里的水之静、山之奇、林之秀、石之异而叹为观止。著名诗人贺敬之在游览松花湖后，感慨地写下了“水明三峡少，林秀西子无，此行傲范蠡，输我松花湖”的诗句。</w:t>
      </w:r>
      <w:r>
        <w:rPr/>
        <w:t>1994</w:t>
      </w:r>
      <w:r>
        <w:rPr/>
        <w:t>年</w:t>
      </w:r>
      <w:r>
        <w:rPr/>
        <w:t>6</w:t>
      </w:r>
      <w:r>
        <w:rPr/>
        <w:t>月，来到这里，欣然题词：“青山绿水松花湖”。松花湖风景名胜区</w:t>
      </w:r>
    </w:p>
    <w:p>
      <w:pPr>
        <w:pStyle w:val="Normal"/>
        <w:rPr/>
      </w:pPr>
      <w:r>
        <w:rPr/>
        <w:t>松花湖风景区分十个相对独立的景区。以丰满大坝分为东西两岸，建设了各种疗养院，称为疗景区</w:t>
      </w:r>
      <w:r>
        <w:rPr/>
        <w:t>;</w:t>
      </w:r>
      <w:r>
        <w:rPr/>
        <w:t>从松花湖丰满码头向湖区走，有骆驼峰、凤舞池、五虎岛、卧龙潭、石龙壁、摩天岭、额赫岛等旅游区。有的景区已经开发，有的正在开发，有的景区还保留着原始风貌。</w:t>
      </w:r>
    </w:p>
    <w:p>
      <w:pPr>
        <w:pStyle w:val="Normal"/>
        <w:rPr/>
      </w:pPr>
      <w:r>
        <w:rPr/>
        <w:t>游松花湖最好是夏季，这时乘船上行，凉风习习，暑气全消。越往前，周围群山绿意越浓，环境更加宁静，空气更加新鲜，会使你感到特别舒畅。除了夏季以外，在其他季节游湖也可以欣赏到不同的风光。在冬季，四周群山银装素裹，湖水结冰，面平如镜，在这个时节，可以上山打猎或凿水捕鱼。春季，湖岸山崖，野花竟放，充满生机。秋季，层林尽染，火红的枫树，桔红的橡树，金黄的落叶松，米黄的白桦树，使你视线所及，处处彩色斑斓。在松花湖沿岸有森林面积在</w:t>
      </w:r>
      <w:r>
        <w:rPr/>
        <w:t>21</w:t>
      </w:r>
      <w:r>
        <w:rPr/>
        <w:t>万公顷，其中有水曲柳、桦等天然林的红松、白松等人工林。山林中盛产人参、五味子等药材，还有山葡萄、榛子、蘑菇等特产。松花湖的鱼产也很丰富，有白鱼、鳊花、鲤子、白鲢等，其中白鱼，鱼体扁长，肉质鲜美，被誉为松花湖的无上佳品。鳊花肉味鲜美，做鱼汤最好喝。游松花湖吃鱼餐，喝鱼汤，是一大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我们本次的松花湖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