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龙胜梯田的导游词范文"/>
      <w:r>
        <w:rPr/>
        <w:t>广西龙胜梯田的导游词范文</w:t>
      </w:r>
      <w:bookmarkEnd w:id="0"/>
    </w:p>
    <w:p>
      <w:pPr>
        <w:pStyle w:val="Normal"/>
        <w:rPr/>
      </w:pPr>
      <w:r>
        <w:rPr/>
        <w:t>龙脊梯田早已名闻遐迩，龙脊梯田之所以出名，就在于它的恢宏磅礴的气势。</w:t>
      </w:r>
    </w:p>
    <w:p>
      <w:pPr>
        <w:pStyle w:val="Normal"/>
        <w:rPr/>
      </w:pPr>
      <w:r>
        <w:rPr/>
        <w:t>龙脊梯田位于广西龙胜县东南部和平乡境内，距龙胜县城</w:t>
      </w:r>
      <w:r>
        <w:rPr/>
        <w:t>27</w:t>
      </w:r>
      <w:r>
        <w:rPr/>
        <w:t>公里，距桂林市</w:t>
      </w:r>
      <w:r>
        <w:rPr/>
        <w:t>80</w:t>
      </w:r>
      <w:r>
        <w:rPr/>
        <w:t>公里，景区面积共</w:t>
      </w:r>
      <w:r>
        <w:rPr/>
        <w:t>66</w:t>
      </w:r>
      <w:r>
        <w:rPr/>
        <w:t>平方公里，其中最精华的梯田景区</w:t>
      </w:r>
      <w:r>
        <w:rPr/>
        <w:t>20</w:t>
      </w:r>
      <w:r>
        <w:rPr/>
        <w:t>平方公里，龙脊梯田区域内最高海拔</w:t>
      </w:r>
      <w:r>
        <w:rPr/>
        <w:t>1850</w:t>
      </w:r>
      <w:r>
        <w:rPr/>
        <w:t>米，最低海拔</w:t>
      </w:r>
      <w:r>
        <w:rPr/>
        <w:t>300</w:t>
      </w:r>
      <w:r>
        <w:rPr/>
        <w:t>米，梯田一般分布在海拔</w:t>
      </w:r>
      <w:r>
        <w:rPr/>
        <w:t>300</w:t>
      </w:r>
      <w:r>
        <w:rPr/>
        <w:t>米</w:t>
      </w:r>
      <w:r>
        <w:rPr/>
        <w:t>-1100</w:t>
      </w:r>
      <w:r>
        <w:rPr/>
        <w:t>米之间，坡度大多在</w:t>
      </w:r>
      <w:r>
        <w:rPr/>
        <w:t>26-35</w:t>
      </w:r>
      <w:r>
        <w:rPr/>
        <w:t>度之间，最大坡度达</w:t>
      </w:r>
      <w:r>
        <w:rPr/>
        <w:t>50</w:t>
      </w:r>
      <w:r>
        <w:rPr/>
        <w:t>度。高山、深谷、大落差，让龙脊梯田周边形成远有高山云雾，近有河谷急流的绝佳景观。</w:t>
      </w:r>
    </w:p>
    <w:p>
      <w:pPr>
        <w:pStyle w:val="Normal"/>
        <w:rPr/>
      </w:pPr>
      <w:r>
        <w:rPr/>
        <w:t>龙脊梯田始建于元朝，完工于清初，距今已有</w:t>
      </w:r>
      <w:r>
        <w:rPr/>
        <w:t>650</w:t>
      </w:r>
      <w:r>
        <w:rPr/>
        <w:t>多年历史，是广西</w:t>
      </w:r>
      <w:r>
        <w:rPr/>
        <w:t>20</w:t>
      </w:r>
      <w:r>
        <w:rPr/>
        <w:t>个一级景点之一。梯田如链似带，把一座座山峰环绕成一只只巨大的螺蛳，有的则像巨扇一样半合半开，斜叠成一个个狭长的扇</w:t>
      </w:r>
      <w:r>
        <w:rPr/>
        <w:t>;</w:t>
      </w:r>
      <w:r>
        <w:rPr/>
        <w:t>有的则像天镜被分割，然后有层次地镶嵌成多种图形的碎块，在这个广袤的区域内，小路悠悠地、蜿蜒在跌宕有致的梯田里，飘忽成一根根细绳</w:t>
      </w:r>
      <w:r>
        <w:rPr/>
        <w:t>;</w:t>
      </w:r>
      <w:r>
        <w:rPr/>
        <w:t>而袅袅地萦绕在它上空的龙脊壮族山歌，则缥缈成一缕缕缭绕的云烟</w:t>
      </w:r>
      <w:r>
        <w:rPr/>
        <w:t>;</w:t>
      </w:r>
      <w:r>
        <w:rPr/>
        <w:t>那一幢幢被水光映照、被云影拂弄的壮族“麻烂”</w:t>
      </w:r>
      <w:r>
        <w:rPr/>
        <w:t>(</w:t>
      </w:r>
      <w:r>
        <w:rPr/>
        <w:t>木楼</w:t>
      </w:r>
      <w:r>
        <w:rPr/>
        <w:t>)</w:t>
      </w:r>
      <w:r>
        <w:rPr/>
        <w:t>，则被如画的景色空灵成仙宫了。</w:t>
      </w:r>
    </w:p>
    <w:p>
      <w:pPr>
        <w:pStyle w:val="Normal"/>
        <w:rPr/>
      </w:pPr>
      <w:r>
        <w:rPr/>
        <w:t>龙脊梯田景区内居住着壮、瑶两种民族，以壮族为主，龙脊的壮族是北壮的代表，服饰独特，风情独具，在这里可以可听到优美的壮族山歌，享受原汁原味的壮族风情，还可以享受香醇味美的龙脊茶和龙脊辣椒，沁人心肺的龙脊水酒。</w:t>
      </w:r>
    </w:p>
    <w:p>
      <w:pPr>
        <w:pStyle w:val="Normal"/>
        <w:rPr/>
      </w:pPr>
      <w:r>
        <w:rPr/>
        <w:t>淳朴的导游</w:t>
      </w:r>
    </w:p>
    <w:p>
      <w:pPr>
        <w:pStyle w:val="Normal"/>
        <w:rPr/>
      </w:pPr>
      <w:r>
        <w:rPr/>
        <w:t>龙脊梯田位于广西龙胜县，距桂林</w:t>
      </w:r>
      <w:r>
        <w:rPr/>
        <w:t>78</w:t>
      </w:r>
      <w:r>
        <w:rPr/>
        <w:t>公里。今年</w:t>
      </w:r>
      <w:r>
        <w:rPr/>
        <w:t>5</w:t>
      </w:r>
      <w:r>
        <w:rPr/>
        <w:t>月的一天上午，我们来到了龙脊山脚，以</w:t>
      </w:r>
      <w:r>
        <w:rPr/>
        <w:t>20</w:t>
      </w:r>
      <w:r>
        <w:rPr/>
        <w:t>元的价钱、请了当地一位穿瑶族服饰的导游小姐带路登山。</w:t>
      </w:r>
    </w:p>
    <w:p>
      <w:pPr>
        <w:pStyle w:val="Normal"/>
        <w:rPr/>
      </w:pPr>
      <w:r>
        <w:rPr/>
        <w:t>我们跨过吊桥，穿过古寨，拾级而上。片刻，大晴天突然下起了阵雨。山坡陡、行李重、大伙的脚步开始放慢了。导游见状，连忙喊来同伴一起帮忙背行李。一路上太阳时无时有，阵雨时下时停，衣服湿了又干，干了又湿。我们足足攀登了四个小时才到达目的地</w:t>
      </w:r>
      <w:r>
        <w:rPr/>
        <w:t>??</w:t>
      </w:r>
      <w:r>
        <w:rPr/>
        <w:t>山顶上的平安赛</w:t>
      </w:r>
      <w:r>
        <w:rPr/>
        <w:t>(</w:t>
      </w:r>
      <w:r>
        <w:rPr/>
        <w:t>壮族</w:t>
      </w:r>
      <w:r>
        <w:rPr/>
        <w:t>)</w:t>
      </w:r>
      <w:r>
        <w:rPr/>
        <w:t>。旅途之艰辛远远超出我们的想象，故给导游</w:t>
      </w:r>
      <w:r>
        <w:rPr/>
        <w:t>40</w:t>
      </w:r>
      <w:r>
        <w:rPr/>
        <w:t>元劳务费，没想到她只收</w:t>
      </w:r>
      <w:r>
        <w:rPr/>
        <w:t>20</w:t>
      </w:r>
      <w:r>
        <w:rPr/>
        <w:t>元，多出部分说什么她都不要。</w:t>
      </w:r>
    </w:p>
    <w:p>
      <w:pPr>
        <w:pStyle w:val="Normal"/>
        <w:rPr/>
      </w:pPr>
      <w:r>
        <w:rPr/>
        <w:t>临走时导游小姐还问我们，要不要拍摄长发</w:t>
      </w:r>
      <w:r>
        <w:rPr/>
        <w:t>?</w:t>
      </w:r>
      <w:r>
        <w:rPr/>
        <w:t>她愿意免费为我们当模特。原来龙脊山下黄洛瑶寨的红衣嫂，以蓄长发闻名于世，她们乌黑亮丽的盘发，配上美丽动人的五彩裙，已成了瑶族姑娘生活中一道亮丽的风景线。不少游客到此、就是为了摄河中洗头的红衣嫂。我原以为个个模特都收费，谁知也有纯朴的模特。试想一下：</w:t>
      </w:r>
      <w:r>
        <w:rPr/>
        <w:t>1.5</w:t>
      </w:r>
      <w:r>
        <w:rPr/>
        <w:t>米的头发，洗梳一次得花多少工夫啊</w:t>
      </w:r>
      <w:r>
        <w:rPr/>
        <w:t>!</w:t>
      </w:r>
    </w:p>
    <w:p>
      <w:pPr>
        <w:pStyle w:val="Normal"/>
        <w:rPr/>
      </w:pPr>
      <w:r>
        <w:rPr/>
        <w:t>古朴的梯田</w:t>
      </w:r>
    </w:p>
    <w:p>
      <w:pPr>
        <w:pStyle w:val="Normal"/>
        <w:rPr/>
      </w:pPr>
      <w:r>
        <w:rPr/>
        <w:t>龙脊梯田主要分布在平安寨和龙脊古朴壮寨的周围。始建于元朝，完工于明初，至今已有</w:t>
      </w:r>
      <w:r>
        <w:rPr/>
        <w:t>600</w:t>
      </w:r>
      <w:r>
        <w:rPr/>
        <w:t>多年历史。分别登上二号、一号观景台，便可一览无余。由于气候关系，这里一年只种“一造”水稻。</w:t>
      </w:r>
      <w:r>
        <w:rPr/>
        <w:t>6</w:t>
      </w:r>
      <w:r>
        <w:rPr/>
        <w:t>月播种、</w:t>
      </w:r>
      <w:r>
        <w:rPr/>
        <w:t>10</w:t>
      </w:r>
      <w:r>
        <w:rPr/>
        <w:t>月收割。因此，当地人把“龙脊”四季的景色比拟为：春如层层银带，夏滚道道绿波，秋叠座座金塔，冬似群龙戏水。</w:t>
      </w:r>
    </w:p>
    <w:p>
      <w:pPr>
        <w:pStyle w:val="Normal"/>
        <w:rPr/>
      </w:pPr>
      <w:r>
        <w:rPr/>
        <w:t>既然是</w:t>
      </w:r>
      <w:r>
        <w:rPr/>
        <w:t>5</w:t>
      </w:r>
      <w:r>
        <w:rPr/>
        <w:t>月，我们就先看“层层银带”吧。午后，当我们背着相机、顶着烈日、兴高采烈地登上二号台准备拍摄远景时，天，又变了</w:t>
      </w:r>
      <w:r>
        <w:rPr/>
        <w:t>!</w:t>
      </w:r>
      <w:r>
        <w:rPr/>
        <w:t>乌云笼罩了整个上空。我真后悔</w:t>
      </w:r>
      <w:r>
        <w:rPr/>
        <w:t>??</w:t>
      </w:r>
      <w:r>
        <w:rPr/>
        <w:t>哪怕早来两分钟、或带上三脚架，就能摄到远景了</w:t>
      </w:r>
      <w:r>
        <w:rPr/>
        <w:t>!</w:t>
      </w:r>
      <w:r>
        <w:rPr/>
        <w:t>这时，我看见有人借助“活三脚架”，即同行的肩膀来拍摄远处的梯田。其实，人生又何尝不是这样：机不可失，时不再来。好在风云变幻，古朴犹存从二号台往东边俯瞰，有几座山丘，银带般的梯田、从各自的山脚盘绕而上</w:t>
      </w:r>
      <w:r>
        <w:rPr/>
        <w:t>;</w:t>
      </w:r>
      <w:r>
        <w:rPr/>
        <w:t>而山的顶峰共有七块大小、形状不一的水田，一旦灌满水，在日、月的照射下便闪闪发光。故名“七星伴月”。在它的周围，漫山遍野都是梯田。小山如螺，高山若塔，层层叠叠，如链似带，线条优美，且高低错落有致，既壮观又秀美。加上农夫耕田穿梭的身影，再加上平安寨吊脚楼顶的的袅袅炊烟，宛若一幅古朴而壮丽的田园画。令观景台上上百名游客叹为观止，乐而忘返，从中午一直坐到天黑才依依不舍地离去。</w:t>
      </w:r>
    </w:p>
    <w:p>
      <w:pPr>
        <w:pStyle w:val="Normal"/>
        <w:rPr/>
      </w:pPr>
      <w:r>
        <w:rPr/>
        <w:t>观赏梯田如同赏盆景、奇石，“于奇异之处见匠心”。翌晨，我们冒着雨、从二号台步行一个多钟头来到一号台。途中我发现一座梯田酷似龙之脊椎，便拍摄了下来，取名叫《龙脊》</w:t>
      </w:r>
      <w:r>
        <w:rPr/>
        <w:t>;</w:t>
      </w:r>
      <w:r>
        <w:rPr/>
        <w:t>还有一处梯田刚刚灌水，画面缥缈，布白巧妙，线条蜿蜒、流畅，仿佛仙女下凡的道道飘带</w:t>
      </w:r>
      <w:r>
        <w:rPr/>
        <w:t>;</w:t>
      </w:r>
      <w:r>
        <w:rPr/>
        <w:t>而洒落在山顶的水田，则像朵朵洁白的鲜花，干脆叫它《仙女散花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一号台，可观看到“九龙五虎”、“大龙抢宝”及“心镜”等奇观。我没读过女作家写的那篇爱情散文，不知道她写的是哪个景点。但当我伫立在摩天的山峰上，凝望着“心”字形的“心镜”时，我心在震撼</w:t>
      </w:r>
      <w:r>
        <w:rPr/>
        <w:t>!</w:t>
      </w:r>
      <w:r>
        <w:rPr/>
        <w:t>脑海不停地浮现出“永恒”二字。我想：此时此刻，倘若与心爱的人一起共睹这古老而神圣的美，想必会产生强烈的共鸣，至少有心灵的感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