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一军训感言500字"/>
      <w:r>
        <w:rPr/>
        <w:t>有关大一军训感言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了人我们吃苦耐劳的精神，而且磨练了我们的坚强意志。苏轼有句话：“古之立大事者，不惟有超世之才，亦必有坚忍不拔之志。”这句话意思是自古以来能够成就伟大功绩的人，不仅要有超凡出众的才能，还一定要有敢于面对问题、解决问题的勇气和坚忍不拔的意志。军训很苦很累，那正是一种全新的人生体验，一种战胜自我、锻炼意志的好机会。心里虽有说不出的酸甜苦辣，但这何尝不是一种快乐，一种更好地朝人生目标前进的勇气吗</w:t>
      </w:r>
      <w:r>
        <w:rPr/>
        <w:t>?</w:t>
      </w:r>
    </w:p>
    <w:p>
      <w:pPr>
        <w:pStyle w:val="Normal"/>
        <w:rPr/>
      </w:pPr>
      <w:r>
        <w:rPr/>
        <w:t>在我们的人生路上，也应该印满一条自己脚步的路，即使那路到处布满了荆棘，即使那路每上步都是那样的泥泞、那样的坎坷，也得让自己去踏、去摸索。因为我们有了独特的思维，完整的性格和较稳定的人生观，正缺乏一种对意志的考验。而军训就是对我们一次意志的考验，我为我能够坚持下来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国作家狄更斯说过：“顽强的毅力可以征服世界上的任何一座高峰。”军训很困难，困难是磨炼坚强意志的一块磨刀石，坚强的意志总是在困难的磨砺中培养起来的。我们已经长大了，有必要去经受风雨的洗礼，在生活和学习中，认识自己，提高自己，完善自己。这样我们眼前才会展现出美好的未来，否则，我们的前途是暗淡的，理想是遥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