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的养育之恩演讲稿范文"/>
      <w:r>
        <w:rPr/>
        <w:t>2023</w:t>
      </w:r>
      <w:r>
        <w:rPr/>
        <w:t>感谢父母的养育之恩演讲稿范文</w:t>
      </w:r>
      <w:bookmarkEnd w:id="0"/>
    </w:p>
    <w:p>
      <w:pPr>
        <w:pStyle w:val="Normal"/>
        <w:rPr/>
      </w:pPr>
      <w:r>
        <w:rPr/>
        <w:t>那一刻，我明白：母爱不曾远去。以前我的心中只有享受，忘记了怀有一颗感恩的心，去感谢那给我生命的人，那给我暖和给我关怀的人，那爱我胜过爱自己的人。就在那一刻，我学会了用感恩的心去听那爱的声音，去体会那爱的暖和</w:t>
      </w:r>
      <w:r>
        <w:rPr/>
        <w:t>;</w:t>
      </w:r>
      <w:r>
        <w:rPr/>
        <w:t>就在那一刻，我学会了在感谢的同时去给予，去付出，去关心……。。那天，全班随着郭老师的带领下来到了我们从来未到过的内心世界。在那宽阔的操场上将近</w:t>
      </w:r>
      <w:r>
        <w:rPr/>
        <w:t>1000</w:t>
      </w:r>
      <w:r>
        <w:rPr/>
        <w:t>多人在那半个小时中竟鸦雀无声，也许每一个人心情都是一样的。在那一霎那仿佛只有回忆，在回忆着过去的点点滴滴，和父母一起的欢乐、痛苦的画面，一点一点的浮现在我的眼前心里有一些辛酸也有一些幸福。泪水不断地在眼中打转儿。我默默地告诉自己：不要流泪，要生存就要把泪擦干。可是，泪水终于抵制不了我对父母的愧疚。</w:t>
      </w:r>
    </w:p>
    <w:p>
      <w:pPr>
        <w:pStyle w:val="Normal"/>
        <w:rPr/>
      </w:pPr>
      <w:r>
        <w:rPr/>
        <w:t>我回忆着，每次上学来时，妈妈总是千叮咛万嘱咐一定不要感冒了。每次考试向妈妈汇报时，妈妈总是说：“考多少名没关系，只要自己努力了。”其实，我从来没有考过让妈妈满意的成绩，但妈妈一直在背后鼓励我，因为她相信我在学校里一定会好好学习的，但是，她怎么会知道我在学校里总是一副无所事事的样子，没有一点儿的责任感，更没有认真对待过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小盆友们一个个大声喊出：“妈妈，我爱你</w:t>
      </w:r>
      <w:r>
        <w:rPr/>
        <w:t>!”;</w:t>
      </w:r>
      <w:r>
        <w:rPr/>
        <w:t>看着他们的母亲一个个上去拥抱他们</w:t>
      </w:r>
      <w:r>
        <w:rPr/>
        <w:t>;</w:t>
      </w:r>
      <w:r>
        <w:rPr/>
        <w:t>看着母亲一滴滴劳累的泪珠从头上划过，看她头上的头发越掉越多，我不禁哭了起来，在这里我要大喊一声：“妈妈，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