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岩学院2023年高职分类招省考试招生投档计划人数及分数"/>
      <w:r>
        <w:rPr/>
        <w:t>龙岩学院</w:t>
      </w:r>
      <w:r>
        <w:rPr/>
        <w:t>2023</w:t>
      </w:r>
      <w:r>
        <w:rPr/>
        <w:t>年高职分类招省考试招生投档计划人数及分数</w:t>
      </w:r>
      <w:bookmarkEnd w:id="0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9"/>
        <w:gridCol w:w="1321"/>
        <w:gridCol w:w="1320"/>
        <w:gridCol w:w="1319"/>
        <w:gridCol w:w="1320"/>
      </w:tblGrid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科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人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最低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单招本科专业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单招本科专业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单招本科专业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单招本科专业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造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单招本科专业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单招本科专业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单招本科专业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造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单招本科专业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单招本科专业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工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单招本科专业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单招本科专业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单招本科专业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单招本科专业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贸管理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单招本科专业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贸管理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单招本科专业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管理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单招本科专业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管理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单招本科专业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服务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单招本科专业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与表演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单招本科专业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与设计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单招本科专业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与设计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单招本科专业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形象设计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单招本科专业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单招本科专业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影视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</w:tr>
    </w:tbl>
    <w:p>
      <w:pPr>
        <w:pStyle w:val="Normal"/>
        <w:rPr/>
      </w:pPr>
      <w:r>
        <w:rPr/>
        <w:t>备注：投档分同分考生不一定被我校录取，省考试院根据考生排名投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龙岩学院全国最新排名多少位 国内具体第几名 龙岩学院历年全国排名第几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龙岩学院是双一流建设高校吗</w:t>
        </w:r>
        <w:r>
          <w:rPr>
            <w:rStyle w:val="Link"/>
          </w:rPr>
          <w:t>?[</w:t>
        </w:r>
        <w:r>
          <w:rPr>
            <w:rStyle w:val="Link"/>
          </w:rPr>
          <w:t>龙岩学院办学层次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508.html" TargetMode="External"/><Relationship Id="rId3" Type="http://schemas.openxmlformats.org/officeDocument/2006/relationships/hyperlink" Target="https://www.pixue.com/cont-12644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