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城镇居民基本医疗保险调研报告"/>
      <w:r>
        <w:rPr/>
        <w:t>城镇居民基本医疗保险调研报告</w:t>
      </w:r>
      <w:bookmarkEnd w:id="0"/>
    </w:p>
    <w:p>
      <w:pPr>
        <w:pStyle w:val="Normal"/>
        <w:rPr/>
      </w:pPr>
      <w:r>
        <w:rPr/>
        <w:t>我市自城镇基本医疗保险制度建立和实施以来，市政府及人力资源和社会保障部门认真贯彻落实中央、省关于开展城镇基本医疗保险工作的有关精神，紧紧围绕“社会保障全覆盖”的目标要求，把城镇居民基本医疗保险工作作为一项重大的民生工程来抓，不断完善政策制度，加大扩面征缴力度，加强医保基金监管，医疗保险覆盖面迅速扩大，医疗保障水平稳步提高，基本形成了广覆盖、多层次的医疗保险体系，较好地保障了人民群众的基本医疗需求。截止今年</w:t>
      </w:r>
      <w:r>
        <w:rPr/>
        <w:t>5</w:t>
      </w:r>
      <w:r>
        <w:rPr/>
        <w:t>月底，全市城镇基本医疗保险参保人数达</w:t>
      </w:r>
      <w:r>
        <w:rPr/>
        <w:t>64.05</w:t>
      </w:r>
      <w:r>
        <w:rPr/>
        <w:t>万人。其中参加城镇职工医疗保险人数</w:t>
      </w:r>
      <w:r>
        <w:rPr/>
        <w:t>37.88</w:t>
      </w:r>
      <w:r>
        <w:rPr/>
        <w:t>万人，参加城镇居民医疗保险人数</w:t>
      </w:r>
      <w:r>
        <w:rPr/>
        <w:t>26.17</w:t>
      </w:r>
      <w:r>
        <w:rPr/>
        <w:t>万人，城镇基本医疗保险参保率达到</w:t>
      </w:r>
      <w:r>
        <w:rPr/>
        <w:t>98.1%</w:t>
      </w:r>
      <w:r>
        <w:rPr/>
        <w:t>，基本实现全覆盖。全市城镇职工基本医疗保险基金滚存结余</w:t>
      </w:r>
      <w:r>
        <w:rPr/>
        <w:t>63416</w:t>
      </w:r>
      <w:r>
        <w:rPr/>
        <w:t>万元，预计可支付</w:t>
      </w:r>
      <w:r>
        <w:rPr/>
        <w:t>12.2</w:t>
      </w:r>
      <w:r>
        <w:rPr/>
        <w:t>个月</w:t>
      </w:r>
      <w:r>
        <w:rPr/>
        <w:t>;</w:t>
      </w:r>
      <w:r>
        <w:rPr/>
        <w:t>城镇居民医疗保险基金累计结余</w:t>
      </w:r>
      <w:r>
        <w:rPr/>
        <w:t>19822</w:t>
      </w:r>
      <w:r>
        <w:rPr/>
        <w:t>万元，预计可支付</w:t>
      </w:r>
      <w:r>
        <w:rPr/>
        <w:t>16.5</w:t>
      </w:r>
      <w:r>
        <w:rPr/>
        <w:t>个月。</w:t>
      </w:r>
    </w:p>
    <w:p>
      <w:pPr>
        <w:pStyle w:val="Normal"/>
        <w:rPr/>
      </w:pPr>
      <w:r>
        <w:rPr/>
        <w:t>着力加强制度建设，城镇基本医疗保险体系逐步健全。市政府及人社部门坚持把政策研究和完善制度作为总揽，相继出台了一些政策规定和办法，完善了相关工作制度。目前，全市已建成了以职工、城镇居民基本医疗保险制度为主，以大病统筹医疗保险、企业补充医疗保险为辅的多层次医疗保障政策平台，相继出台了困难企业职工和军转干部、灵活就业人员、农民工等群体参加医疗保险办法，基本满足了不同人群、不同层次的医疗需求。尤其是最近三年，各项政策的出台完善，使得城镇基本医疗保险体系日趋健全。</w:t>
      </w:r>
    </w:p>
    <w:p>
      <w:pPr>
        <w:pStyle w:val="Normal"/>
        <w:rPr/>
      </w:pPr>
      <w:r>
        <w:rPr/>
        <w:t>着力加强扩面征缴，城镇职工和居民医保基本实现全覆盖。市政府及人社部门坚持把参保扩面和基金征缴作为基础工作来抓，采取积极有力措施，强力推进。将参保扩面纳入政府目标考核管理体系，层层分解，将责任落实到各级各有关部门。同时，加强宣传，增强了用人单位和职工参保意识和自觉缴费的积极性。近年来，我市医保基金平均增幅在</w:t>
      </w:r>
      <w:r>
        <w:rPr/>
        <w:t>20%</w:t>
      </w:r>
      <w:r>
        <w:rPr/>
        <w:t>左右，为基金支付打下了坚实基础。</w:t>
      </w:r>
    </w:p>
    <w:p>
      <w:pPr>
        <w:pStyle w:val="Normal"/>
        <w:rPr/>
      </w:pPr>
      <w:r>
        <w:rPr/>
        <w:t>着力完善医保统筹机制，保障水平稳步提高。近年来，市政府及人社部门按照“以收定支、收支平衡”的原则，不断完善医保统筹机制，持续提高城镇医疗保险统筹基金最高支付限额和支付比例，适当降低了转院和药品自付比例，增加了门诊大额疾病病种和基金支付范围，提高了部分病种支付限额，</w:t>
      </w:r>
      <w:r>
        <w:rPr/>
        <w:t>20xx</w:t>
      </w:r>
      <w:r>
        <w:rPr/>
        <w:t>年所有参保职工住院报销比例都对应增加</w:t>
      </w:r>
      <w:r>
        <w:rPr/>
        <w:t>2</w:t>
      </w:r>
      <w:r>
        <w:rPr/>
        <w:t>个百分点</w:t>
      </w:r>
      <w:r>
        <w:rPr/>
        <w:t>;</w:t>
      </w:r>
      <w:r>
        <w:rPr/>
        <w:t>城镇居民大病保险由</w:t>
      </w:r>
      <w:r>
        <w:rPr/>
        <w:t>15</w:t>
      </w:r>
      <w:r>
        <w:rPr/>
        <w:t>万元提高到</w:t>
      </w:r>
      <w:r>
        <w:rPr/>
        <w:t>45</w:t>
      </w:r>
      <w:r>
        <w:rPr/>
        <w:t>万元，有效减轻了参加患者个人负担，提高了参保人员的医疗保障待遇。</w:t>
      </w:r>
    </w:p>
    <w:p>
      <w:pPr>
        <w:pStyle w:val="Normal"/>
        <w:rPr/>
      </w:pPr>
      <w:r>
        <w:rPr/>
        <w:t>着力强化监督管理，基金安全得到有力保障。市政府及人社部门切实加强基金监管，建立和完善了一整套事前监督、事中抽查、事后稽核的监管办法，不断加强基本医疗保险基金收支预算管理和支付管理。一是强化了对医疗保险各个环节的监督审查，积极预防城镇基本医疗保险运行中的各种违法行为发生，做到严把住院申报关、转诊转院审批关，严把巡查预防关，严把费用报销核查关，有效预防和打击冒名住院、挂床住院、利用虚假发票等方式骗取医保基金的行为。二是加强对医疗机构的管理。经办机构对定点医院实行服务协议管理，明确权利和义务，确定定点医院的部分单病种限价标准和人均定额标准、监管方式和违约处罚措施等，引导定点医院自觉约束医疗行为，依法依规为参保群众提供医疗服务。基本形成了制度、经办、监督三位一体的医疗保险基金监管体系，从源头和制度上杜绝违规行为，确保了医保基金的安全。</w:t>
      </w:r>
    </w:p>
    <w:p>
      <w:pPr>
        <w:pStyle w:val="Normal"/>
        <w:rPr/>
      </w:pPr>
      <w:r>
        <w:rPr/>
        <w:t>着力优化经办流程，提升医保服务质量。市医保部门加强医保网络信息化建设，从参保登记到缴费、待遇支付全部实现网络办理，提高了工作效率和工作透明度。目前，已实现了参保职工可到太原市</w:t>
      </w:r>
      <w:r>
        <w:rPr/>
        <w:t>26</w:t>
      </w:r>
      <w:r>
        <w:rPr/>
        <w:t>家及省内已开通异地就医直接结算系统的医院看病并即时结算医疗费用。市医保部门在精简优化业务流程上下功夫，规范了业务工作，简化了就医环节，改进了医疗保障服务，让参保患者办事更加便捷。</w:t>
      </w:r>
    </w:p>
    <w:p>
      <w:pPr>
        <w:pStyle w:val="Normal"/>
        <w:rPr/>
      </w:pPr>
      <w:r>
        <w:rPr/>
        <w:t>存在问题</w:t>
      </w:r>
    </w:p>
    <w:p>
      <w:pPr>
        <w:pStyle w:val="Normal"/>
        <w:rPr/>
      </w:pPr>
      <w:r>
        <w:rPr/>
        <w:t>我市的城镇医疗保险制度实施以来，取得了明显成效，但也存在一些亟待解决的困难和问题，主要是：</w:t>
      </w:r>
    </w:p>
    <w:p>
      <w:pPr>
        <w:pStyle w:val="Normal"/>
        <w:rPr/>
      </w:pPr>
      <w:r>
        <w:rPr/>
        <w:t>参保扩面和基金征缴比较困难。扩面征缴困难情况复杂：一是非公有制经济组织大都属小微企业，员工数量少、用工期限短、流动性大、劳动关系建立不规范，扩面操作难度大。二是部分企业经营不景气、亏损严重，出现大量欠费现象。三是有的单位和员工参保意识不强，法人代表过分追求自身利益，为员工参保和缴费的积极性不高。同时，基金收支面临巨大压力：今年</w:t>
      </w:r>
      <w:r>
        <w:rPr/>
        <w:t>1—5</w:t>
      </w:r>
      <w:r>
        <w:rPr/>
        <w:t>月份城镇职工医疗保险基金当期结余为</w:t>
      </w:r>
      <w:r>
        <w:rPr/>
        <w:t>-3433</w:t>
      </w:r>
      <w:r>
        <w:rPr/>
        <w:t>万元，首次出现基金当期支出大于收入，给我市医保基金支付带来明显压力。</w:t>
      </w:r>
    </w:p>
    <w:p>
      <w:pPr>
        <w:pStyle w:val="Normal"/>
        <w:rPr/>
      </w:pPr>
      <w:r>
        <w:rPr/>
        <w:t>城镇居民医疗保险与新农合存在重复、交叉、遗漏参保现象。尽管明确界定了城镇居民医疗保险和新农合参保范围，但城镇居民医疗保险与新农合分属两个系统经办，城镇居民以个人为单位参保、新农合以家庭为单位参保，造成了部分城乡居民重复参保、财政重复补贴。这种制度分设、管理分割、机构重叠的运行机制，既提高了管理成本，又不利于城镇化的推进。</w:t>
      </w:r>
    </w:p>
    <w:p>
      <w:pPr>
        <w:pStyle w:val="Normal"/>
        <w:rPr/>
      </w:pPr>
      <w:r>
        <w:rPr/>
        <w:t>医疗保险监管体系有待进一步健全。医疗保险政策性强、涉及面广、监管工作量大，医保制度改革要求降低参保职工个人医疗费负担与“两定”机构追求利益最大化的矛盾突出，对“两定”机构的医疗监管方式和工作机制仍需进一步健全。</w:t>
      </w:r>
    </w:p>
    <w:p>
      <w:pPr>
        <w:pStyle w:val="Normal"/>
        <w:rPr/>
      </w:pPr>
      <w:r>
        <w:rPr/>
        <w:t>配套建设需要进一步加强。一是医保经办力量有待加强。目前的医保经办机构专职工作人员不足，医保管理专业技术人才缺乏。随着城镇居民医保的全面展开，工作量大、涉及面广，现有工作力量和办公场所难以满足日常工作需要。二是医保配套建设有待完善。我市城镇职工医保系统开发较早且软硬件投入经费不足，导致软、硬件设施比较落后</w:t>
      </w:r>
      <w:r>
        <w:rPr/>
        <w:t>,</w:t>
      </w:r>
      <w:r>
        <w:rPr/>
        <w:t>难以满足社会保障卡相关功能的推广应用需求</w:t>
      </w:r>
      <w:r>
        <w:rPr/>
        <w:t>,</w:t>
      </w:r>
      <w:r>
        <w:rPr/>
        <w:t>给城镇职工、居民参保缴费、信息查询等带来了极大不便。</w:t>
      </w:r>
    </w:p>
    <w:p>
      <w:pPr>
        <w:pStyle w:val="Normal"/>
        <w:rPr/>
      </w:pPr>
      <w:r>
        <w:rPr/>
        <w:t>几点建议</w:t>
      </w:r>
    </w:p>
    <w:p>
      <w:pPr>
        <w:pStyle w:val="Normal"/>
        <w:rPr/>
      </w:pPr>
      <w:r>
        <w:rPr/>
        <w:t>进一步加强部门联动，做好扩面征缴工作。市政府及各职能部门要加强协作，形成人社部门牵头、相关部门协作配合、全社会共同参与的整体联动工作机制，促进医疗保险扩面征缴工作向纵深拓展。要不断加大宣传工作力度，创新宣传思路和方法，深入基层、企业、社区，以点带面，将医保政策宣传好、讲解透，通过有效宣传，加快城镇医疗保险向非公有制经济组织及各类就业人员延伸，提高广大群众对医疗保险相关法律法规政策的认知度，使群众自愿参保、积极缴费，实现应保尽保。</w:t>
      </w:r>
    </w:p>
    <w:p>
      <w:pPr>
        <w:pStyle w:val="Normal"/>
        <w:rPr/>
      </w:pPr>
      <w:r>
        <w:rPr/>
        <w:t>进一步加大整合力度，积极推进医保城乡统筹。要学习借鉴先进做法，按照归口管理、整合资源、政策并轨的思路，统一政策，统一信息采集，统一医疗保险档案，统一窗口服务，逐步建立起统一的社会医疗保险体系，实现城镇职工、城镇居民医疗保险、新型农村合作医疗三种制度相互衔接流转，提高医保管理效率。有些问题属政府及有关部门职权范围内的，要及时调整完善相关政策</w:t>
      </w:r>
      <w:r>
        <w:rPr/>
        <w:t>;</w:t>
      </w:r>
      <w:r>
        <w:rPr/>
        <w:t>有些问题需上级政府解决的，要积极反映，争取支持。</w:t>
      </w:r>
    </w:p>
    <w:p>
      <w:pPr>
        <w:pStyle w:val="Normal"/>
        <w:rPr/>
      </w:pPr>
      <w:r>
        <w:rPr/>
        <w:t>进一步完善工作制度，切实加大监管力度。根据医保政策规定和工作实际，建立健全各项工作制度，规范办事程序。一要建立定点医疗机构准入和退出机制，加强对定点医院和定点药店的监督检查，及时发现问题，杜绝漏洞。二要加强医保经办机构内部监督制约，简化办事程序，提高工作效率和服务质量，严格医疗费审核把关，缩短资金结算和拨付周期，为参保职工群众提供方便。三是加强基金监管，加大依法查处和打击套取、骗取基金犯罪行为的力度，确保基金安全高效运行。</w:t>
      </w:r>
    </w:p>
    <w:p>
      <w:pPr>
        <w:pStyle w:val="Normal"/>
        <w:rPr/>
      </w:pPr>
      <w:r>
        <w:rPr/>
        <w:t>进一步核定支付标准，逐步提高医疗保障水平。要根据权限和基金使用结余情况，在认真调查研究和科学测算论证的基础上，适时调整医保待遇水平，对医疗费报销范围、比例和最高限额，对单病种范围和费用标准，对重症慢性病用药范围和报销标准等进行合理调整，以适应医疗消费水平的需要，努力减轻参保职工医疗费负担。</w:t>
      </w:r>
    </w:p>
    <w:p>
      <w:pPr>
        <w:pStyle w:val="Normal"/>
        <w:widowControl/>
        <w:bidi w:val="0"/>
        <w:spacing w:before="180" w:after="180"/>
        <w:jc w:val="left"/>
        <w:rPr/>
      </w:pPr>
      <w:r>
        <w:rPr/>
        <w:t>进一步加强经办机构建设，提升管理服务水平。要加快医保信息系统工程建设，科学配置医保经办机构现代远程设备，全面提升医疗保险信息化管理水平。要加强经办机构建设，配齐医保经办机构人员编制，给足工作经费，引进医保管理专业技术人才，确保工作高效推进，不断提高管理服务水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