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月亮山的导游词"/>
      <w:r>
        <w:rPr/>
        <w:t>关于桂林月亮山的导游词</w:t>
      </w:r>
      <w:bookmarkEnd w:id="0"/>
    </w:p>
    <w:p>
      <w:pPr>
        <w:pStyle w:val="Normal"/>
        <w:rPr/>
      </w:pPr>
      <w:r>
        <w:rPr/>
        <w:t>月亮山位于广西壮族自治区桂林市高田境内，距离阳朔</w:t>
      </w:r>
      <w:r>
        <w:rPr/>
        <w:t>8</w:t>
      </w:r>
      <w:r>
        <w:rPr/>
        <w:t>公里，月亮山海拔</w:t>
      </w:r>
      <w:r>
        <w:rPr/>
        <w:t>380</w:t>
      </w:r>
      <w:r>
        <w:rPr/>
        <w:t>米，相对高度</w:t>
      </w:r>
      <w:r>
        <w:rPr/>
        <w:t>230</w:t>
      </w:r>
      <w:r>
        <w:rPr/>
        <w:t>米，长</w:t>
      </w:r>
      <w:r>
        <w:rPr/>
        <w:t>410</w:t>
      </w:r>
      <w:r>
        <w:rPr/>
        <w:t>米，宽</w:t>
      </w:r>
      <w:r>
        <w:rPr/>
        <w:t>220</w:t>
      </w:r>
      <w:r>
        <w:rPr/>
        <w:t>米山体面积</w:t>
      </w:r>
      <w:r>
        <w:rPr/>
        <w:t>9.02</w:t>
      </w:r>
      <w:r>
        <w:rPr/>
        <w:t>公顷。山上石壁如屏，中空一洞，若明月当空，称明月峰，俗名月亮山。</w:t>
      </w:r>
    </w:p>
    <w:p>
      <w:pPr>
        <w:pStyle w:val="Normal"/>
        <w:rPr/>
      </w:pPr>
      <w:r>
        <w:rPr/>
        <w:t>月亮山风光古朴素雅、恬静安逸。山头上有一个天然的大石拱，两面贯通，远看酷似天上明月高挂。从不同的角度变换观看，此洞形状也不断变化。如果是开着车赏月山，那个石拱的形状会从弯弯的上弦月，逐渐变成半月、圆月，继而又变成下弦月，十分奇妙。</w:t>
      </w:r>
    </w:p>
    <w:p>
      <w:pPr>
        <w:pStyle w:val="Normal"/>
        <w:rPr/>
      </w:pPr>
      <w:r>
        <w:rPr/>
        <w:t>月亮山是阳朔境内的奇景，它位于高田乡凤楼村边，高达</w:t>
      </w:r>
      <w:r>
        <w:rPr/>
        <w:t>380</w:t>
      </w:r>
      <w:r>
        <w:rPr/>
        <w:t>多米。因为山顶是有一个贯穿的大洞，好像一轮皓月，高而明亮，所以人们叫它明月峰，俗称月亮山。游人可顺着一条</w:t>
      </w:r>
      <w:r>
        <w:rPr/>
        <w:t>800</w:t>
      </w:r>
      <w:r>
        <w:rPr/>
        <w:t>多级的登山道直达月洞。这个月洞大得离奇，高宽各有</w:t>
      </w:r>
      <w:r>
        <w:rPr/>
        <w:t>50</w:t>
      </w:r>
      <w:r>
        <w:rPr/>
        <w:t>米，而山壁却只有几米厚。洞的两壁平整似墙，洞的顶部却挂满了钟乳石，形状各异。其中两块很像月宫里的吴刚和玉兔。在晴天的时候，游人可以透过月洞看到蓝天白云，好比一面挂在山颠上的圆镜。由于月洞的北侧有一座圆形的小山，所以游人走山南的赏月路，从不同的角度观赏月洞，可以看到圆月、半月和眉月的不同景象。</w:t>
      </w:r>
    </w:p>
    <w:p>
      <w:pPr>
        <w:pStyle w:val="Normal"/>
        <w:rPr/>
      </w:pPr>
      <w:r>
        <w:rPr/>
        <w:t>清代徐廷诤称此景是月挂高峰，他作诗道</w:t>
      </w:r>
      <w:r>
        <w:rPr/>
        <w:t>:"</w:t>
      </w:r>
      <w:r>
        <w:rPr/>
        <w:t>峰峦顶上镜光浮，旦夕空明未见收。自昔悬崖崩一角，至今遗魄照千秋。山穿月曜无圆缺。月出山辉任去留。万古不磨惟此镜，与君长作广寒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亮山有天下名山、仙山、灵山之美誉，山上有大理石铺就的</w:t>
      </w:r>
      <w:r>
        <w:rPr/>
        <w:t>800</w:t>
      </w:r>
      <w:r>
        <w:rPr/>
        <w:t>级登山道可达月宫。月宫高、宽均约</w:t>
      </w:r>
      <w:r>
        <w:rPr/>
        <w:t>50</w:t>
      </w:r>
      <w:r>
        <w:rPr/>
        <w:t>米，内多乳石，状如嫦娥、玉免，与广寒宫神话相合。从山下赏月路的不同角度看去，可见圆月、半月、眉月等不同形状。在短短的几分钟内就可以看到月亮阴晴圆缺变化的动态景观，也可算得上阳朔县一大奇观了。月亮山周边有美女梳妆、卧虎山、九牛岭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