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中学生军训的作文600字"/>
      <w:r>
        <w:rPr/>
        <w:t>描写中学生军训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是军训第一天，也是我人生中第一次军训。之前的军训因为身体状况不好请了假，因此对于军训的我是充满期待的。可是在军训前一天我得了重感冒，不过在父母的坚持下我穿上了军装。</w:t>
      </w:r>
    </w:p>
    <w:p>
      <w:pPr>
        <w:pStyle w:val="Normal"/>
        <w:rPr/>
      </w:pPr>
      <w:r>
        <w:rPr/>
        <w:t>苦</w:t>
      </w:r>
    </w:p>
    <w:p>
      <w:pPr>
        <w:pStyle w:val="Normal"/>
        <w:rPr/>
      </w:pPr>
      <w:r>
        <w:rPr/>
        <w:t>军训第一天免不了要训练站军姿，练习原地踏步等等。对于身体素质较差的我来说这非常难，炎炎烈日我们穿着迷彩服在严厉地教官指导下训练，每一个动作都力求准确，在刚成立的新集体中，我们都带着结交新朋友的期望坚持着，然而没有多久，很多新同学都在我身边倒下了。我的脸上也是豆大的汗珠，我从来没有在这么大的太阳下站那么久，我的脖子被太阳晒得发红，脚也抽筋无力，倘若当时身边有床能让我直接躺下我会无比感谢上苍，要知道平常这时候我会在家吹空调根本不会出去，此刻我真的觉得好苦，好辛酸。</w:t>
      </w:r>
    </w:p>
    <w:p>
      <w:pPr>
        <w:pStyle w:val="Normal"/>
        <w:rPr/>
      </w:pPr>
      <w:r>
        <w:rPr/>
        <w:t>甜</w:t>
      </w:r>
    </w:p>
    <w:p>
      <w:pPr>
        <w:pStyle w:val="Normal"/>
        <w:rPr/>
      </w:pPr>
      <w:r>
        <w:rPr/>
        <w:t>军训的第一天我认识了许多新同学，也有了更多的时间与新同学们一起互动，我深刻体会到了“有福同享、有难同当”。</w:t>
      </w:r>
    </w:p>
    <w:p>
      <w:pPr>
        <w:pStyle w:val="Normal"/>
        <w:rPr/>
      </w:pPr>
      <w:r>
        <w:rPr/>
        <w:t>好不容易到了休息时间，教官和我们讲讲笑话互动互动表演，展示着他们的绝招，可大开眼界了。我们的教官姓刘，可仔细一看他特别像位明星——王宝强。可别看他愣头愣脑的样子，训练我们的时候可是很严的，通过教官讲述，我们了解了他们的军营生活，我才发现我们今天所吃的苦根本就是微不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高中生，即将开始高中生活，此时的我们更像是严格要求自己的军人。此刻我们整装待发，更像是如满月的雕弓上蓄势待发的箭，经过军训，我们有理由相信自己可以飞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