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的劳动模范演讲稿"/>
      <w:r>
        <w:rPr/>
        <w:t>身边的劳动模范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本人是来自</w:t>
      </w:r>
      <w:r>
        <w:rPr/>
        <w:t>_</w:t>
      </w:r>
      <w:r>
        <w:rPr/>
        <w:t>项目部的</w:t>
      </w:r>
      <w:r>
        <w:rPr/>
        <w:t>_x</w:t>
      </w:r>
      <w:r>
        <w:rPr/>
        <w:t>，我今天演讲的题目是“弘扬劳模精神，争做时代先锋</w:t>
      </w:r>
      <w:r>
        <w:rPr/>
        <w:t>;</w:t>
      </w:r>
      <w:r>
        <w:rPr/>
        <w:t>恪守爱岗敬业，开创企业佳绩”。</w:t>
      </w:r>
    </w:p>
    <w:p>
      <w:pPr>
        <w:pStyle w:val="Normal"/>
        <w:rPr/>
      </w:pPr>
      <w:r>
        <w:rPr/>
        <w:t>每一个时代都有一种先进的精神，这种精神源于我们身边每一个身份普通、岗位平凡、业绩突出的劳动者，这种精神成为了推动社会前进的源动力，引领着无数人战胜苦难、不懈创新、勤勉开拓。这种精神称之为劳模精神。</w:t>
      </w:r>
    </w:p>
    <w:p>
      <w:pPr>
        <w:pStyle w:val="Normal"/>
        <w:rPr/>
      </w:pPr>
      <w:r>
        <w:rPr/>
        <w:t>劳模精神是建设中国特色社会主义的强大精神力量，他们以热爱劳动、勤奋劳动的模范行为，为创造社会财富、促进社会发展作出了突出贡献</w:t>
      </w:r>
      <w:r>
        <w:rPr/>
        <w:t>;</w:t>
      </w:r>
      <w:r>
        <w:rPr/>
        <w:t>他们以爱岗敬业、争创一流，艰苦奋斗、勇于创新，淡泊名利、甘于奉献的伟大劳模精神，为全民族创造了新的精神财富、塑造了新的英雄形象。</w:t>
      </w:r>
    </w:p>
    <w:p>
      <w:pPr>
        <w:pStyle w:val="Normal"/>
        <w:rPr/>
      </w:pPr>
      <w:r>
        <w:rPr/>
        <w:t>劳模精神是通过诚实劳动创造美好生活的时代精神，这是改革开放实践所蕴含的时代精神。这种时代精神昭示人们，改革开放的目的就是要解放和发展社会生产力，破除束缚劳动者积极性主动性的各种体制机制障碍，激发蕴藏在各种生产要素特别是劳动要素中的创造活力，为人们用自己的辛勤劳动、合法劳动去换取美好生活拓展广阔空间。</w:t>
      </w:r>
    </w:p>
    <w:p>
      <w:pPr>
        <w:pStyle w:val="Normal"/>
        <w:rPr/>
      </w:pPr>
      <w:r>
        <w:rPr/>
        <w:t>劳模精神是我们时代的宝贵财富，是激励全国各族人民应对各种机遇和挑战，团结奋斗、勇往直前的强大精神力量。</w:t>
      </w:r>
    </w:p>
    <w:p>
      <w:pPr>
        <w:pStyle w:val="Normal"/>
        <w:rPr/>
      </w:pPr>
      <w:r>
        <w:rPr/>
        <w:t>然而，劳模精神并不是高不可攀的，它就生长于工人阶级和劳动群众普遍具有的优秀品质之中。人不一定皆能为劳模，但人皆能践行劳模精神。</w:t>
      </w:r>
    </w:p>
    <w:p>
      <w:pPr>
        <w:pStyle w:val="Normal"/>
        <w:rPr/>
      </w:pPr>
      <w:r>
        <w:rPr/>
        <w:t>我作为一名在电力行业工作整整</w:t>
      </w:r>
      <w:r>
        <w:rPr/>
        <w:t>20</w:t>
      </w:r>
      <w:r>
        <w:rPr/>
        <w:t>年，先后从事过木工、测量、施工、计经、管理等岗位的水电人，每一天，我看见，有的同志经常加班加点忘了时间，有的同志发着高烧带病坚持工作，有的同志工作太忙家里老人孩子没人照顾。但是，我没有听到任何一个人说，他因为付出而后悔，因为忙碌而埋怨。在我看来，我身边的领导，身边的同事，就有很多是我学习的楷模，我经常会被他们这种默默无闻、埋头苦干、无私奉献、无怨无悔的精神所感动。于是我始终心存一条信念，那就是对党的忠诚、对人民忠诚、对劳模的崇敬、向劳模看齐、争做时代先锋</w:t>
      </w:r>
      <w:r>
        <w:rPr/>
        <w:t>;</w:t>
      </w:r>
      <w:r>
        <w:rPr/>
        <w:t>心系一条宗旨，那就是恪守爱岗敬业、默默奉献、深入基础、深入实际、深入职工</w:t>
      </w:r>
      <w:r>
        <w:rPr/>
        <w:t>;</w:t>
      </w:r>
      <w:r>
        <w:rPr/>
        <w:t>心怀一条戒律，那就是处处以身作则、严于律已、廉洁自律、秉公办事、一身正气。于是，在信念的指引下、在宗旨的奉行中、在戒律的遵守里，无论在何种工作岗位，我都严格要求自己向楷模学习，弘扬劳模精神。自担任</w:t>
      </w:r>
      <w:r>
        <w:rPr/>
        <w:t>_</w:t>
      </w:r>
      <w:r>
        <w:rPr/>
        <w:t>项目部副经理以来，我充分发挥领导模范带头作用，带领项目部班子，积极响应国电业主领导“建绿色电厂，创鲁班工程”的指示精神，兢兢业业、积极进取，不畏艰难，勇于创新，多次获得业主的好评。</w:t>
      </w:r>
    </w:p>
    <w:p>
      <w:pPr>
        <w:pStyle w:val="Normal"/>
        <w:rPr/>
      </w:pPr>
      <w:r>
        <w:rPr/>
        <w:t>在日常工作中，我们主张加强学习交流，增强团结力量。首先，抓住班子政治理论学习，利用每月一次的政治学习，深入学习“</w:t>
      </w:r>
      <w:r>
        <w:rPr/>
        <w:t>_”</w:t>
      </w:r>
      <w:r>
        <w:rPr/>
        <w:t>重要思想和党的理论知识，不断武装自己的头脑，保持清醒的认识，大家严肃和真实的相互开展批评和自我批评，虚心接受意见和建议，在工作中共同创新，共同进步，提高整体的凝聚力。其次，利用每周三次的内部协调会，共同商讨工程施工的各项工作，加强了项目部领导班子各部门负责人与协作队负责人之间的交流。随着项目部与协作队之间的互动、交流的深入，大家就工程中出现的问题达成共识，为节点工期，加班加点，攻坚克难，常顺利提前完成任务。团结就是力量的真谛。“人心齐，泰山移”，由于各部门领导与协作队领导之间的团结，整个团体的凝聚力、战斗力大大提高。三是强化安全质量意识。生命高于一切，安全至关重要，一直以来我们都坚持“以人为本”的科学发展观</w:t>
      </w:r>
      <w:r>
        <w:rPr/>
        <w:t>;</w:t>
      </w:r>
      <w:r>
        <w:rPr/>
        <w:t>而质量是确保每一个环节和细节都经得起检验，完美无缺不出错是我们追求的目标。四是强化时间意识。时间紧迫，任务繁重，特别是节点工期，要在规定时间内完成各项施工任务，必须提高工作节奏和工作效率，该加班就加班，该熬夜就熬夜。要五是要有大局观念，坚持大局，个人服从集体，一切工作为工程让路，确保我们的每一项具体工作，都能够按照</w:t>
      </w:r>
      <w:r>
        <w:rPr/>
        <w:t>P3</w:t>
      </w:r>
      <w:r>
        <w:rPr/>
        <w:t>进度计划圆满完成。</w:t>
      </w:r>
    </w:p>
    <w:p>
      <w:pPr>
        <w:pStyle w:val="Normal"/>
        <w:rPr/>
      </w:pPr>
      <w:r>
        <w:rPr/>
        <w:t>同样，生活的细节至关重要，要凝聚人心，就得掏出一颗真心、用先进思想鼓舞人心，心往一处想，劲往一处使，架起一座桥为集体和群众的利益着想，为群众办实事、办好事。我常想：“管理人员不仅仅是向职工宣传党的政策和精神、领导他们干好本职工作顺利圆满完成工期，更多的是做实事让职工感受到你的温暖，给职工送去你的关怀”。工作之余，我常找工作压力过大思想压抑的员工谈心，尽可能帮助有困难的职工解决难题。每个职工的家庭情况、工作情况、思想动态我有一本明细帐。</w:t>
      </w:r>
    </w:p>
    <w:p>
      <w:pPr>
        <w:pStyle w:val="Normal"/>
        <w:rPr/>
      </w:pPr>
      <w:r>
        <w:rPr/>
        <w:t>尊敬的各位领导、同志们，我只是来自火电建设工作中一个平凡的同志，这几年，在我们局领导和同事们关心下，我有了一定的进步，但是和我单位的领导，和我的同事们比，差距还很大，我会继续努力，争取更大的进步。最后，我想用</w:t>
      </w:r>
      <w:r>
        <w:rPr/>
        <w:t>_</w:t>
      </w:r>
      <w:r>
        <w:rPr/>
        <w:t>在安源号召工人参加革命时讲过的一番话作为我的结尾：“我们应该要像西游记里那匹白龙马一样，就是驮着中国革命，一步一步向前走。逢山开路，遇水架桥，直至把中国革命驮到最后的胜利。”我愿意做一匹承载事业的战马，为建设文明、富强、民主的社会主义现代化国家不停奔跑</w:t>
      </w:r>
      <w:r>
        <w:rPr/>
        <w:t>,</w:t>
      </w:r>
      <w:r>
        <w:rPr/>
        <w:t>争做先锋，奋斗毕生，开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