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情首批烈士事迹学习心得感悟精选"/>
      <w:r>
        <w:rPr/>
        <w:t>抗疫情首批烈士事迹学习心得感悟精选</w:t>
      </w:r>
      <w:bookmarkEnd w:id="0"/>
    </w:p>
    <w:p>
      <w:pPr>
        <w:pStyle w:val="Normal"/>
        <w:rPr/>
      </w:pPr>
      <w:r>
        <w:rPr/>
        <w:t>消毒水的味道，很浓很浓，一座本该热闹的城市，很静，很静。新年伊始，本应该是举国欢庆，共度佳节，而今却显得孤寂和压抑。这是最黯淡的一个春节，新型肺炎肆虐中华大地，人心惶惶</w:t>
      </w:r>
      <w:r>
        <w:rPr/>
        <w:t>;</w:t>
      </w:r>
      <w:r>
        <w:rPr/>
        <w:t>这也是热血高昂的一个春节，炎黄子孙守望相助，高歌一曲无畏的家国无疆。</w:t>
      </w:r>
    </w:p>
    <w:p>
      <w:pPr>
        <w:pStyle w:val="Normal"/>
        <w:rPr/>
      </w:pPr>
      <w:r>
        <w:rPr/>
        <w:t>从一月末，微博，知乎，百度等新闻热搜榜上皆是关于新冠肺炎的讯息。每天睁开眼睛，第一件事便是拿起手机，点开新闻。看着日益增长的确诊病例和，每一次都是心如刀绞，幻想着，第二天，点开手机，能出现，肺炎被击退的消息，哪怕确诊和不再增长了也好。</w:t>
      </w:r>
    </w:p>
    <w:p>
      <w:pPr>
        <w:pStyle w:val="Normal"/>
        <w:rPr/>
      </w:pPr>
      <w:r>
        <w:rPr/>
        <w:t>新春伊始，各医院医护人员自愿出征，成为“最美逆行者”。其中有很多</w:t>
      </w:r>
      <w:r>
        <w:rPr/>
        <w:t>96</w:t>
      </w:r>
      <w:r>
        <w:rPr/>
        <w:t>、</w:t>
      </w:r>
      <w:r>
        <w:rPr/>
        <w:t>97</w:t>
      </w:r>
      <w:r>
        <w:rPr/>
        <w:t>年出生的护士小姐姐，她们在家里也还是个娇生惯养的孩子，是父母的掌上明珠，她们在报名或许也有犹豫，也有惶恐，但最后还是克服掉了心理的障碍，毅然出征。正因他们和我们一样平凡普通，所以，他们的所作所为才是伟大。随着“医护人员的背影”、“医护人员的睡姿”、“医护人员脸上的勒痕”、“医护人员生理期”甚至是“超</w:t>
      </w:r>
      <w:r>
        <w:rPr/>
        <w:t>3000</w:t>
      </w:r>
      <w:r>
        <w:rPr/>
        <w:t>名医护感染新冠病毒”等热搜的出现，越来越多的人对那些卓越的平凡人产生了更大的敬意。而一批又一批的医护人员驰援武汉，他们看到了牺牲，但依旧愿意奔赴灾区，这种责任意识值得我们所有人敬佩和学习。他们用他们的温暖纯良驱散着病魔，感动着我们。邱晨在《奇葩说》第六季的决赛中说“我们没有伟大，因为时代不需要我们伟大，我们终于平凡，因为爱我们的人，希望我们平凡。”希望疫情早日结束，也希望那些伟大的逆行者可以早日回归平凡。</w:t>
      </w:r>
    </w:p>
    <w:p>
      <w:pPr>
        <w:pStyle w:val="Normal"/>
        <w:rPr/>
      </w:pPr>
      <w:r>
        <w:rPr/>
        <w:t>身为大学生，我们不仅要赞颂英雄，更要学会反思灾难。疫情尚未被全面曝光之前，有人发微博说，家人病情严重，医院资源紧张，下面就有人指责他们，说“不要引起恐慌。”甚至有些人居然怀疑发帖者的目的，居心，恶语相向</w:t>
      </w:r>
      <w:r>
        <w:rPr/>
        <w:t>;</w:t>
      </w:r>
      <w:r>
        <w:rPr/>
        <w:t>也有一些官员惧怕承担责任，加以隐瞒，致使疫情扩大</w:t>
      </w:r>
      <w:r>
        <w:rPr/>
        <w:t>;</w:t>
      </w:r>
      <w:r>
        <w:rPr/>
        <w:t>更有些官员一味追求形式主义，被问到细节，便“一问三不知”</w:t>
      </w:r>
      <w:r>
        <w:rPr/>
        <w:t>middot;middot;middot;middot;middot;middot;</w:t>
      </w:r>
      <w:r>
        <w:rPr/>
        <w:t>其实，比起在网络上肆意谩骂，维护所谓的正义，造成网络暴力，更重要的是学会明辨是非，学会反思，择善而从，择恶而改。如果我们憎恶那样的官员，我们可以选择，以后坚决不要成为那样的人</w:t>
      </w:r>
      <w:r>
        <w:rPr/>
        <w:t>;</w:t>
      </w:r>
      <w:r>
        <w:rPr/>
        <w:t>如果我们敬佩医护人员，我们以后可以选择做志愿者，多多和他们接触学习。</w:t>
      </w:r>
    </w:p>
    <w:p>
      <w:pPr>
        <w:pStyle w:val="Normal"/>
        <w:rPr/>
      </w:pPr>
      <w:r>
        <w:rPr/>
        <w:t>而对于那些医护工作者，比起和亲朋好友讨论他们如何如何伟大，如何如何厉害，更好的做法是列一个清单，除了捐钱捐物之外，我们可以去做一次义工，可以在下一次去看病的时候，理解那个态度不那么好的医生和护士</w:t>
      </w:r>
      <w:r>
        <w:rPr/>
        <w:t>middot;middot;middot;middot;middot;middot;</w:t>
      </w:r>
      <w:r>
        <w:rPr/>
        <w:t>未必每一件事情我们都能做得到，可是写下来的过程中，也是我们记忆的过程，也是我们反思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疫情早日结束，大家都可以早日回归正常的生活，也愿那些美丽的逆行者可以早日回归平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