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促销心得"/>
      <w:r>
        <w:rPr/>
        <w:t>化妆品促销心得</w:t>
      </w:r>
      <w:bookmarkEnd w:id="0"/>
    </w:p>
    <w:p>
      <w:pPr>
        <w:pStyle w:val="Normal"/>
        <w:rPr/>
      </w:pPr>
      <w:r>
        <w:rPr/>
        <w:t>跟着女我们越来越注意自个的外表，许多创业者就看准了化妆品这个商机，可是开家化妆品店也是有讲究的，也有一定的运营战略。开化妆品连锁加盟店需要注意你是依托出售来赚钱的，靠署理品牌赚获利，商场上的化妆品有高、中、低三档商品，我们看到的兰蔻、香奈儿、资生堂称为一线品牌</w:t>
      </w:r>
      <w:r>
        <w:rPr/>
        <w:t>;</w:t>
      </w:r>
      <w:r>
        <w:rPr/>
        <w:t>玉兰油、欧莱雅报价适中的属二线品牌</w:t>
      </w:r>
      <w:r>
        <w:rPr/>
        <w:t>;</w:t>
      </w:r>
      <w:r>
        <w:rPr/>
        <w:t>大宝、小护士等报价贱价的属三线品牌。”化妆品店运营战略，一般来说，这三档化妆品分别通过大型百货商店、专卖店、超市或街头小店三种路径出售。由此可见你在选择品牌是要注意你选择的品牌和店面的地址是不是最适合的，否则即是失利的。</w:t>
      </w:r>
    </w:p>
    <w:p>
      <w:pPr>
        <w:pStyle w:val="Normal"/>
        <w:rPr/>
      </w:pPr>
      <w:r>
        <w:rPr/>
        <w:t>选找了你创业的品牌，再来即是你的化妆品连锁加盟店要确保真货，许多人担忧小店里卖假货，化妆品店老板一定要“加强自律”，把好进货的质量关。化妆品店运营战略，这是店面的许诺确保，即使你选择的是闻名的品牌，也不能忽略质量。先晓得顾客需要。</w:t>
      </w:r>
    </w:p>
    <w:p>
      <w:pPr>
        <w:pStyle w:val="Normal"/>
        <w:rPr/>
      </w:pPr>
      <w:r>
        <w:rPr/>
        <w:t>效能心境和出售人员的业务才调选择了化妆品店的运营状况，店员的练习也要跟上，是开化妆品连锁加盟店最要注意的一点的，你的效能水峻峭专业的知识即是运营的确保，只需做好了才调有“一传十、十传百”的口碑，让顾客帮你拉顾客。</w:t>
      </w:r>
    </w:p>
    <w:p>
      <w:pPr>
        <w:pStyle w:val="Normal"/>
        <w:rPr/>
      </w:pPr>
      <w:r>
        <w:rPr/>
        <w:t>如今的化妆品工作的商场广泛看好，中国的化妆品在商场中具有不可估计的发展潜力，这让许多人都看到了其间的商机，化妆品店运营战略，如今，运营化妆品连锁店是创业者的不错选择，可是由于经验不足，许多创业者在运营的路上也出现了许多疑问，今天总结了几点开化妆品连锁店的小经验，希望能够协助新手突破难关。</w:t>
      </w:r>
    </w:p>
    <w:p>
      <w:pPr>
        <w:pStyle w:val="Normal"/>
        <w:rPr/>
      </w:pPr>
      <w:r>
        <w:rPr/>
        <w:t>如今卖相同的化妆品的店肆处处都是，你的化妆品连锁店要使顾客上门，非得有一些特征不可。店肆的特征，比方每个人的特征。如果说没有特征，那就变得不值得品味，就不会有顾客甘愿莅临。假定两个店肆铺排的商品相同，但若效能不相同，则会使商品显得不相同，这即是能否发扬商品特性的区别。店肆的特征，当然要协作顾客的需要。消费者进了化妆品连锁店，怎么留住顾客即是要害了。留住顾客的方法大致有：顾客领会、促销活动、出售成功率、会员卡等。消费者之所以采办商品，是由于她发作了买激动。化妆品店运营战略，所以留住顾客的要害即是要研讨透顾客发作采办希望的每一个心理活动，并逐一提出解决方案。</w:t>
      </w:r>
    </w:p>
    <w:p>
      <w:pPr>
        <w:pStyle w:val="Normal"/>
        <w:widowControl/>
        <w:bidi w:val="0"/>
        <w:spacing w:before="180" w:after="180"/>
        <w:jc w:val="left"/>
        <w:rPr/>
      </w:pPr>
      <w:r>
        <w:rPr/>
        <w:t>运营化妆品连锁店，首要化妆品连锁店有必要要有许多的顾客，那怎么吸引人流并留住顾客，甚至成为忠诚客户，这是化妆品连锁店运营是不是成功的标志。化妆品店运营战略，化妆品连锁店要坚持洁净，易拉宝和促销奉告要具有构思，一同与化妆品连锁店主题坚持一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