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旅游导游词"/>
      <w:r>
        <w:rPr/>
        <w:t>2023</w:t>
      </w:r>
      <w:r>
        <w:rPr/>
        <w:t>甘肃旅游导游词</w:t>
      </w:r>
      <w:bookmarkEnd w:id="0"/>
    </w:p>
    <w:p>
      <w:pPr>
        <w:pStyle w:val="Normal"/>
        <w:rPr/>
      </w:pPr>
      <w:r>
        <w:rPr/>
        <w:t>张掖是一座拥有两个国家级自然保护区的城市，也是一座坐落在湿地上的城市，被誉为山青、水秀、天蓝、地绿的“塞上江南”，宜居、宜游、宜学的“湿地之城”，明净、清新、亮丽的“清凉之都”，文明、和谐、繁荣的“戈壁水乡”</w:t>
      </w:r>
      <w:r>
        <w:rPr/>
        <w:t>.</w:t>
      </w:r>
      <w:r>
        <w:rPr/>
        <w:t>张掖最大的芦苇面积达</w:t>
      </w:r>
      <w:r>
        <w:rPr/>
        <w:t>2</w:t>
      </w:r>
      <w:r>
        <w:rPr/>
        <w:t>万多亩。黑河湿地常见的挺水植物有：芦苇、菖蒲、荻、水蜡烛、水芹、水葱、泽泻、灯芯草、水蓼、水莎草等</w:t>
      </w:r>
      <w:r>
        <w:rPr/>
        <w:t>.</w:t>
      </w:r>
      <w:r>
        <w:rPr/>
        <w:t>著名景点：丹霞地貌、张掖湿地公园肃南马蹄寺、张掖大佛寺、张掖木塔寺、山丹军马场、山丹新河驿、张掖甘泉公园、张掖河西学院、张掖镇远楼、肃南康隆寺猎场、张掖森林公园、张掖东大山、龙首山、道巷庙、甘州古塔、诸葛楼、东山寺和西武当、黑水国遗址及汉墓群、许三湾城及墓群、牍侯堡、民勤会馆。</w:t>
      </w:r>
    </w:p>
    <w:p>
      <w:pPr>
        <w:pStyle w:val="Normal"/>
        <w:rPr/>
      </w:pPr>
      <w:r>
        <w:rPr/>
        <w:t>张掖风景及相关图片</w:t>
      </w:r>
      <w:r>
        <w:rPr/>
        <w:t>(20</w:t>
      </w:r>
      <w:r>
        <w:rPr/>
        <w:t>张</w:t>
      </w:r>
      <w:r>
        <w:rPr/>
        <w:t>)</w:t>
      </w:r>
      <w:r>
        <w:rPr/>
        <w:t>张掖市名胜古迹众多，旅游资源丰富，人文景观奇特，造型各异的古建筑，构建精巧，绚丽多姿，古有</w:t>
      </w:r>
      <w:r>
        <w:rPr/>
        <w:t>"</w:t>
      </w:r>
      <w:r>
        <w:rPr/>
        <w:t>一湖山光，半城塔影，苇溪连片，古刹遍地</w:t>
      </w:r>
      <w:r>
        <w:rPr/>
        <w:t>"</w:t>
      </w:r>
      <w:r>
        <w:rPr/>
        <w:t>之美景。有大佛寺、西来寺、土塔、镇远楼、山西会馆、明粮仓等古代建筑，黑水国遗址、汉墓群、古城墙、长城烽燧等历史足迹</w:t>
      </w:r>
      <w:r>
        <w:rPr/>
        <w:t>;</w:t>
      </w:r>
      <w:r>
        <w:rPr/>
        <w:t>还有甘泉公园、沙漠公园、黑河山庄、大野口自然风景区等融南国秀色与塞外风光为一体的绚丽的自然景观。其中，隋代木塔、明代镇远楼、黑水国遗址等古迹享誉中外，特别是保存完整的西夏大佛寺，以其精湛的建筑艺术和现存全国最大的室内卧佛名扬海内外，大佛寺卧佛身长</w:t>
      </w:r>
      <w:r>
        <w:rPr/>
        <w:t>35</w:t>
      </w:r>
      <w:r>
        <w:rPr/>
        <w:t>米，为全国室内卧佛之最，是国家级重点文物保护单位。市博物馆馆藏《大明三藏圣教北藏》为目前国内保存最为完整的明代官版初刻初印佛经。其中</w:t>
      </w:r>
      <w:r>
        <w:rPr/>
        <w:t>600</w:t>
      </w:r>
      <w:r>
        <w:rPr/>
        <w:t>卷《大般若波罗密多经》，用泥金书写绘制而成，历史、艺术价值较高，有</w:t>
      </w:r>
      <w:r>
        <w:rPr/>
        <w:t>"</w:t>
      </w:r>
      <w:r>
        <w:rPr/>
        <w:t>张掖金经、国之魂宝</w:t>
      </w:r>
      <w:r>
        <w:rPr/>
        <w:t>"</w:t>
      </w:r>
      <w:r>
        <w:rPr/>
        <w:t>之美誉。市中心镇远楼造型雄伟、比例协调，可与西安钟楼媲美</w:t>
      </w:r>
      <w:r>
        <w:rPr/>
        <w:t>;</w:t>
      </w:r>
      <w:r>
        <w:rPr/>
        <w:t>高</w:t>
      </w:r>
      <w:r>
        <w:rPr/>
        <w:t>32.8</w:t>
      </w:r>
      <w:r>
        <w:rPr/>
        <w:t>米的隋代九层木塔，结构精巧、蔚伟壮观，历来被视为古城之象征。张掖主要旅游景点：马蹄寺</w:t>
      </w:r>
      <w:r>
        <w:rPr/>
        <w:t>·</w:t>
      </w:r>
      <w:r>
        <w:rPr/>
        <w:t>大佛寺</w:t>
      </w:r>
      <w:r>
        <w:rPr/>
        <w:t>·</w:t>
      </w:r>
      <w:r>
        <w:rPr/>
        <w:t>张掖</w:t>
      </w:r>
      <w:r>
        <w:rPr/>
        <w:t>·</w:t>
      </w:r>
      <w:r>
        <w:rPr/>
        <w:t>木塔寺</w:t>
      </w:r>
      <w:r>
        <w:rPr/>
        <w:t>·</w:t>
      </w:r>
      <w:r>
        <w:rPr/>
        <w:t>张掖丹霞地貌丹军马场</w:t>
      </w:r>
      <w:r>
        <w:rPr/>
        <w:t>·</w:t>
      </w:r>
      <w:r>
        <w:rPr/>
        <w:t>山丹新河驿</w:t>
      </w:r>
      <w:r>
        <w:rPr/>
        <w:t>·</w:t>
      </w:r>
      <w:r>
        <w:rPr/>
        <w:t>甘泉公园</w:t>
      </w:r>
      <w:r>
        <w:rPr/>
        <w:t>·</w:t>
      </w:r>
      <w:r>
        <w:rPr/>
        <w:t>河西学院</w:t>
      </w:r>
      <w:r>
        <w:rPr/>
        <w:t>·</w:t>
      </w:r>
      <w:r>
        <w:rPr/>
        <w:t>镇远楼</w:t>
      </w:r>
      <w:r>
        <w:rPr/>
        <w:t>·</w:t>
      </w:r>
      <w:r>
        <w:rPr/>
        <w:t>肃南康隆寺猎场</w:t>
      </w:r>
      <w:r>
        <w:rPr/>
        <w:t>·</w:t>
      </w:r>
      <w:r>
        <w:rPr/>
        <w:t>张掖市森林公园</w:t>
      </w:r>
      <w:r>
        <w:rPr/>
        <w:t>·</w:t>
      </w:r>
      <w:r>
        <w:rPr/>
        <w:t>东大山</w:t>
      </w:r>
      <w:r>
        <w:rPr/>
        <w:t>·</w:t>
      </w:r>
      <w:r>
        <w:rPr/>
        <w:t>龙首山</w:t>
      </w:r>
      <w:r>
        <w:rPr/>
        <w:t>·</w:t>
      </w:r>
      <w:r>
        <w:rPr/>
        <w:t>道巷庙</w:t>
      </w:r>
      <w:r>
        <w:rPr/>
        <w:t>·</w:t>
      </w:r>
      <w:r>
        <w:rPr/>
        <w:t>甘州古塔</w:t>
      </w:r>
      <w:r>
        <w:rPr/>
        <w:t>·</w:t>
      </w:r>
      <w:r>
        <w:rPr/>
        <w:t>诸葛楼</w:t>
      </w:r>
      <w:r>
        <w:rPr/>
        <w:t>·</w:t>
      </w:r>
      <w:r>
        <w:rPr/>
        <w:t>东山寺和西武当</w:t>
      </w:r>
      <w:r>
        <w:rPr/>
        <w:t>·</w:t>
      </w:r>
      <w:r>
        <w:rPr/>
        <w:t>黑水国遗址及汉墓群</w:t>
      </w:r>
      <w:r>
        <w:rPr/>
        <w:t>·</w:t>
      </w:r>
      <w:r>
        <w:rPr/>
        <w:t>许三湾城及墓群</w:t>
      </w:r>
      <w:r>
        <w:rPr/>
        <w:t>·</w:t>
      </w:r>
      <w:r>
        <w:rPr/>
        <w:t>牍侯堡</w:t>
      </w:r>
      <w:r>
        <w:rPr/>
        <w:t>·</w:t>
      </w:r>
      <w:r>
        <w:rPr/>
        <w:t>民勤会馆。著名的旅游区：山丹军马场闻名遐迩，构画出独具西部特色的绚丽画卷，它位于张掖地区山丹县南</w:t>
      </w:r>
      <w:r>
        <w:rPr/>
        <w:t>55</w:t>
      </w:r>
      <w:r>
        <w:rPr/>
        <w:t>公里处的祁连山区大马营草场，是目前世界上历史最悠久，亚洲规模最大，世界第二大马场。横贯东西的祁连山，既是甘肃、青海两省的界山，又是蕴涵甘肃河西丝路谷地湿润气候的天然屏障。每年</w:t>
      </w:r>
      <w:r>
        <w:rPr/>
        <w:t>7-8</w:t>
      </w:r>
      <w:r>
        <w:rPr/>
        <w:t>月间沿国道</w:t>
      </w:r>
      <w:r>
        <w:rPr/>
        <w:t>227</w:t>
      </w:r>
      <w:r>
        <w:rPr/>
        <w:t>线一带的甘肃省张掖市甘州区、民乐县、山丹县、山丹军马场和青海省祁连县、门源县，百万亩油菜花一望无垠，构成一幅金辉飘香的诗意画卷</w:t>
      </w:r>
      <w:r>
        <w:rPr/>
        <w:t>.</w:t>
      </w:r>
      <w:r>
        <w:rPr/>
        <w:t>山丹军马场地势平坦，水草丰茂，夏季绿草如茵，冬季一片金黄，是马匹繁衍、生长的理想场所。早在三千多年前，这里就已养马。自西汉以来，这里以当地蒙古马为基础，又引进了各种西域良马，杂交培育出的山丹马驰名天下，这里遂成为历代皇家军马养殖基地，经久不衰。山丹马体形匀称，粗壮结实，雄健膘悍，耐粗饲，适应性良好，速度和持久力俱优，是驮、乘用的良骥，目前共有一万多匹马，游客到大马营后，继续东行</w:t>
      </w:r>
      <w:r>
        <w:rPr/>
        <w:t>50</w:t>
      </w:r>
      <w:r>
        <w:rPr/>
        <w:t>公里到军马场一游，可举行骑马旅游、野营，参观赛马或马术表演，并游览自然风景名胜。位于甘肃省河西走廊中段的张掖市，古为河西四郡之一张掖郡，取“断匈奴之臂，张中国之掖</w:t>
      </w:r>
      <w:r>
        <w:rPr/>
        <w:t>(</w:t>
      </w:r>
      <w:r>
        <w:rPr/>
        <w:t>腋</w:t>
      </w:r>
      <w:r>
        <w:rPr/>
        <w:t>)”</w:t>
      </w:r>
      <w:r>
        <w:rPr/>
        <w:t>之意。张掖，在中国第二大内陆河黑河的滋润下，孕育了广袤的绿洲，方才孕育了河西走廊文化。境内有着得天独厚的自然景观，有着美不胜收的原生态城市湿地，气势磅礴的彩色丹霞地貌，西北最美的油菜花海，亚洲最大的万匹军马驰骋，独特裕固族风情，祁连山旷野风光，戈壁滩冰川奇峰。雪景、冰山、林海、草地、湖泊、碧水、沙砾相映成趣，既具有南国风韵，又具有塞上风情，所以有“不望祁连山顶雪，错将张掖当江南”这样的佳句。据说，西方旅行家马可</w:t>
      </w:r>
      <w:r>
        <w:rPr/>
        <w:t>·</w:t>
      </w:r>
      <w:r>
        <w:rPr/>
        <w:t>波罗曾痴情在此住了</w:t>
      </w:r>
      <w:r>
        <w:rPr/>
        <w:t>20_</w:t>
      </w:r>
      <w:r>
        <w:rPr/>
        <w:t>年</w:t>
      </w:r>
      <w:r>
        <w:rPr/>
        <w:t>;</w:t>
      </w:r>
      <w:r>
        <w:rPr/>
        <w:t>如今，中国作家陈运和也采风到此呆了一日。发现了鲜为人知的地貌景观——被美国《国家地理杂志》评为“世界</w:t>
      </w:r>
      <w:r>
        <w:rPr/>
        <w:t>10</w:t>
      </w:r>
      <w:r>
        <w:rPr/>
        <w:t>大神奇地理奇观”之一的丹霞地貌张掖祁连山丹霞地貌群</w:t>
      </w:r>
      <w:r>
        <w:rPr/>
        <w:t>.</w:t>
      </w:r>
      <w:r>
        <w:rPr/>
        <w:t>张掖丹霞被《中国国家地理》杂志评为中国最美的七大丹霞地貌景观之一。西部最美的平山湖丹霞，作为张掖丹霞的重要组成部分和精华地带，素有大西北的“张家界”之称。迄今已发现的丹霞地貌群坐落于祁连山北麓，以肃南裕固族自治县白银乡为中心，东经</w:t>
      </w:r>
      <w:r>
        <w:rPr/>
        <w:t>99°30’</w:t>
      </w:r>
      <w:r>
        <w:rPr/>
        <w:t>～</w:t>
      </w:r>
      <w:r>
        <w:rPr/>
        <w:t>100°20’</w:t>
      </w:r>
      <w:r>
        <w:rPr/>
        <w:t>、北纬</w:t>
      </w:r>
      <w:r>
        <w:rPr/>
        <w:t>38°;40’</w:t>
      </w:r>
      <w:r>
        <w:rPr/>
        <w:t>～</w:t>
      </w:r>
      <w:r>
        <w:rPr/>
        <w:t>39°10’</w:t>
      </w:r>
      <w:r>
        <w:rPr/>
        <w:t>之间，海拔高度在</w:t>
      </w:r>
      <w:r>
        <w:rPr/>
        <w:t>20_</w:t>
      </w:r>
      <w:r>
        <w:rPr/>
        <w:t>米至</w:t>
      </w:r>
      <w:r>
        <w:rPr/>
        <w:t>3800</w:t>
      </w:r>
      <w:r>
        <w:rPr/>
        <w:t>米之间，东西长约</w:t>
      </w:r>
      <w:r>
        <w:rPr/>
        <w:t>40</w:t>
      </w:r>
      <w:r>
        <w:rPr/>
        <w:t>公里，南北宽约</w:t>
      </w:r>
      <w:r>
        <w:rPr/>
        <w:t>5</w:t>
      </w:r>
      <w:r>
        <w:rPr/>
        <w:t>～</w:t>
      </w:r>
      <w:r>
        <w:rPr/>
        <w:t>10</w:t>
      </w:r>
      <w:r>
        <w:rPr/>
        <w:t>公里，分布面积在</w:t>
      </w:r>
      <w:r>
        <w:rPr/>
        <w:t>300</w:t>
      </w:r>
      <w:r>
        <w:rPr/>
        <w:t>多平方公里以上。数以千计的悬崖山峦全部呈现出鲜艳的丹红色和红褐色，相互映衬各显其神，展示出“色如渥丹，灿若明霞”的奇妙风采，把祁连山雕琢得奇峰突起，峻岭横生，五彩斑斓，当地少数民族把这种奇特的山景称为“阿兰拉格达”</w:t>
      </w:r>
      <w:r>
        <w:rPr/>
        <w:t>(</w:t>
      </w:r>
      <w:r>
        <w:rPr/>
        <w:t>意为红色的山</w:t>
      </w:r>
      <w:r>
        <w:rPr/>
        <w:t>)</w:t>
      </w:r>
      <w:r>
        <w:rPr/>
        <w:t>。张掖祁连山丹霞地貌群</w:t>
      </w:r>
    </w:p>
    <w:p>
      <w:pPr>
        <w:pStyle w:val="Normal"/>
        <w:rPr/>
      </w:pPr>
      <w:r>
        <w:rPr/>
        <w:t>张掖丹霞地貌位于临泽倪家营南台子村，距张掖市</w:t>
      </w:r>
      <w:r>
        <w:rPr/>
        <w:t>40</w:t>
      </w:r>
      <w:r>
        <w:rPr/>
        <w:t>公里。在方圆一百平方山地丘陵地带，有造型奇特，色彩斑谰，气势磅礴的丹霞地貌。丹霞是指红色砂砾岩经长期风化剥离和流水侵蚀，形成的孤立的山峰和陡峭的奇岩怪石。这里的丹霞地貌发育于距今约</w:t>
      </w:r>
      <w:r>
        <w:rPr/>
        <w:t>200</w:t>
      </w:r>
      <w:r>
        <w:rPr/>
        <w:t>万年的前侏罗纪至第三纪。张掖丹霞地貌分布广阔，场面壮观，造型奇特，色彩艳丽，是我国干旱地区最典型和面积最大的丹霞地貌景观，具有很高的科考价值和旅游观赏价值。张掖的丹霞地貌集中分布在临泽、肃南两县境内，面积达</w:t>
      </w:r>
      <w:r>
        <w:rPr/>
        <w:t>300</w:t>
      </w:r>
      <w:r>
        <w:rPr/>
        <w:t>多平方公里以上，是中国丹霞地貌发育最大最好、地貌造型最丰富的地区之一。层级错落交替、岩壁陡峭、气势磅礴、形态丰富、色彩班斓而称奇，有七彩峡、七彩塔、七彩屏、七彩练、七彩湖、七彩大扇贝、火海、刀山等奇妙景观。</w:t>
      </w:r>
    </w:p>
    <w:p>
      <w:pPr>
        <w:pStyle w:val="Normal"/>
        <w:rPr/>
      </w:pPr>
      <w:r>
        <w:rPr/>
        <w:t>特色小吃</w:t>
      </w:r>
    </w:p>
    <w:p>
      <w:pPr>
        <w:pStyle w:val="Normal"/>
        <w:rPr/>
      </w:pPr>
      <w:r>
        <w:rPr/>
        <w:t>张掖的小吃较有名，比如搓鱼子、拉条子、臊面、酿皮、炒炮、揪面片、鱼儿粉等本地小吃，诸如兰州拉西北大菜</w:t>
      </w:r>
    </w:p>
    <w:p>
      <w:pPr>
        <w:pStyle w:val="Normal"/>
        <w:widowControl/>
        <w:bidi w:val="0"/>
        <w:spacing w:before="180" w:after="180"/>
        <w:jc w:val="left"/>
        <w:rPr/>
      </w:pPr>
      <w:r>
        <w:rPr/>
        <w:t>面、</w:t>
      </w:r>
      <w:r>
        <w:rPr/>
        <w:t>,</w:t>
      </w:r>
      <w:r>
        <w:rPr/>
        <w:t>焖羊肉、羊肉焖卷子、鸡肉焖卷子、新疆烤羊肉串、四川麻辣烫、陕西肉夹馍到处是，且在保持传统口味的基础上，又增加了张掖特色，回味无穷。除此之外，张掖的豆腐脑、灰豆汤、醪糟、马场酸奶等特色饮品，也是张掖人民的最爱。在张掖，只要是席宴，都会上一道特别的名为“西北大菜”的菜肴，香香的扣肉下是一个个象征吉祥意义的肉丸子和豆腐丸子，旁边点缀着嫩香的炒鸡蛋和木耳以及翠绿的青菜，美味无比。还有张掖的卤肉，卤鸡爪等各种卤味，张掖的凉粉，鱼儿粉等小吃，都会让人在这个城市流连忘返。由于地处西北，光照充足，使得这里的瓜果多而且甜，每年夏秋两季整车的瓜果被运往外地，为张掖人增加了收入。张掖最有名的要数葡萄酒了，由于张掖的纬度和法国极为相似，具有和法国一样的酿制葡萄酒的自然条件，而且张掖的葡萄酒历史也是比较悠久的，名诗佳句</w:t>
      </w:r>
      <w:r>
        <w:rPr/>
        <w:t>"</w:t>
      </w:r>
      <w:r>
        <w:rPr/>
        <w:t>葡萄美酒夜光杯，欲饮琵琶马上催</w:t>
      </w:r>
      <w:r>
        <w:rPr/>
        <w:t>"</w:t>
      </w:r>
      <w:r>
        <w:rPr/>
        <w:t>，说的就是古代的敦煌。如今有滨河集团、国风葡萄酒公司的干红葡萄酒已经成为国宴红酒，甘肃祁连葡萄酒业的冰白葡萄酒也获得世界级大奖，是我国冰白葡萄酒的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