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太湖源的导游词"/>
      <w:r>
        <w:rPr/>
        <w:t>浙江太湖源的导游词</w:t>
      </w:r>
      <w:bookmarkEnd w:id="0"/>
    </w:p>
    <w:p>
      <w:pPr>
        <w:pStyle w:val="Normal"/>
        <w:rPr/>
      </w:pPr>
      <w:r>
        <w:rPr/>
        <w:t>我们可以看到，这边有许多精美的建筑物，就是我们的渔人码头。渔人码头的概念最早来自美国旧金山，那里原是渔民捕鱼的港口，后来事情码头的功效后成为了一个特色休闲码头。我们这边的渔人码头最早的时候是太湖渔民的聚集地，长期停泊着</w:t>
      </w:r>
      <w:r>
        <w:rPr/>
        <w:t>1</w:t>
      </w:r>
      <w:r>
        <w:rPr/>
        <w:t>百多条渔船，久而久之形成了码头，</w:t>
      </w:r>
      <w:r>
        <w:rPr/>
        <w:t>97</w:t>
      </w:r>
      <w:r>
        <w:rPr/>
        <w:t>的时候，南太湖一期开发建设之后，吸引了众多的游客前来游玩和就餐，于是这边的渔民有了新的生计，打造了</w:t>
      </w:r>
      <w:r>
        <w:rPr/>
        <w:t>24</w:t>
      </w:r>
      <w:r>
        <w:rPr/>
        <w:t>条餐饮船，形成了一条独特的湖鲜街。上海杭州等游客慕名而来，年游客量最多的时候达到了</w:t>
      </w:r>
      <w:r>
        <w:rPr/>
        <w:t>25</w:t>
      </w:r>
      <w:r>
        <w:rPr/>
        <w:t>万人次。但是餐饮船污染了水质，而且还有台风带来的安全隐患，于是</w:t>
      </w:r>
      <w:r>
        <w:rPr/>
        <w:t>07</w:t>
      </w:r>
      <w:r>
        <w:rPr/>
        <w:t>年的时候，湖州政府决定改造湖鲜街，让原先的餐饮船搬到了陆地，形成了现在的渔人码头。渔人码头，总投资近</w:t>
      </w:r>
      <w:r>
        <w:rPr/>
        <w:t>4</w:t>
      </w:r>
      <w:r>
        <w:rPr/>
        <w:t>亿们总建筑面积达</w:t>
      </w:r>
      <w:r>
        <w:rPr/>
        <w:t>2</w:t>
      </w:r>
      <w:r>
        <w:rPr/>
        <w:t>万多平方米。建筑群采用折线式的手法布局，使没幢建筑物单体享受</w:t>
      </w:r>
      <w:r>
        <w:rPr/>
        <w:t>180</w:t>
      </w:r>
      <w:r>
        <w:rPr/>
        <w:t>度的太湖景观，将太湖水文化渗透到规划设计当中。沿湖搭建的亲水平台为市民和游客提供了大型的休息度假空间。渔人码头是一个以湖鲜为主题，集娱乐，观景唯一体的特色码头休闲区。建筑外观以玻璃为主，我们将他们称为水院玻璃盒，</w:t>
      </w:r>
      <w:r>
        <w:rPr/>
        <w:t>12</w:t>
      </w:r>
      <w:r>
        <w:rPr/>
        <w:t>幢建筑物结合韩式料理，中西餐厅，酒吧，咖啡吧以及湖州特色产品等。太湖物产丰富，湖州五宝三白：白鱼，银鱼，白虾，角鱼，鳍鱼等等。</w:t>
      </w:r>
    </w:p>
    <w:p>
      <w:pPr>
        <w:pStyle w:val="Normal"/>
        <w:rPr/>
      </w:pPr>
      <w:r>
        <w:rPr/>
        <w:t>我们可以看到前面正在施工建设的方形建筑物呢，是我们的游艇俱乐部，是太湖史上第一个国际白金五星级会所标准打造的，建成之后，可以停泊</w:t>
      </w:r>
      <w:r>
        <w:rPr/>
        <w:t>300</w:t>
      </w:r>
      <w:r>
        <w:rPr/>
        <w:t>艘私家游艇。</w:t>
      </w:r>
    </w:p>
    <w:p>
      <w:pPr>
        <w:pStyle w:val="Normal"/>
        <w:rPr/>
      </w:pPr>
      <w:r>
        <w:rPr/>
        <w:t>我们还建设一个郁金香主题公园，以荷兰风格为基调，总投资约为</w:t>
      </w:r>
      <w:r>
        <w:rPr/>
        <w:t>10</w:t>
      </w:r>
      <w:r>
        <w:rPr/>
        <w:t>亿，建成为后是国内最美最大，含多种娱乐主题花卉展销于一体的世界级郁金香公园，不出国内，就可以坐拥荷兰郁金香。同时，我们每年会举办为期</w:t>
      </w:r>
      <w:r>
        <w:rPr/>
        <w:t>2</w:t>
      </w:r>
      <w:r>
        <w:rPr/>
        <w:t>个月的郁金香节，享受狂欢，激情，热烈的盛开季节。</w:t>
      </w:r>
      <w:r>
        <w:rPr/>
        <w:t>(</w:t>
      </w:r>
      <w:r>
        <w:rPr/>
        <w:t>郁金香还有一段关于他的美丽传说故事，相传在古代欧洲，有一位美丽的姑娘，同时受到三位英俊的骑士的爱慕追求，一位送了她一顶皇冠，一位送了他宝剑，还有位送了她黄金。少女十分发愁，不知道该怎么选择，因为这三位男士实在是太优秀了，只好向花神求助，花神于是把少女化成了郁金香，皇冠变成了花蕾，宝剑变成了叶子，黄金变成了球根，就这样同时接受了</w:t>
      </w:r>
      <w:r>
        <w:rPr/>
        <w:t>3</w:t>
      </w:r>
      <w:r>
        <w:rPr/>
        <w:t>位骑士的爱情，而郁金香也成为了爱的化身，由于皇冠代表了无比尊贵的地位，宝剑又是权利的象征，而拥有黄金也就等于拥有了财富，所以在古代欧洲只有贵族名流才有资格种郁金香</w:t>
      </w:r>
      <w:r>
        <w:rPr/>
        <w:t>)</w:t>
      </w:r>
    </w:p>
    <w:p>
      <w:pPr>
        <w:pStyle w:val="Normal"/>
        <w:rPr/>
      </w:pPr>
      <w:r>
        <w:rPr/>
        <w:t>另外预计在</w:t>
      </w:r>
      <w:r>
        <w:rPr/>
        <w:t>20__</w:t>
      </w:r>
      <w:r>
        <w:rPr/>
        <w:t>年我们还会在太湖边上建成一个高于上海欢乐谷一级别的水上欢乐世界以及动物园，供游客娱乐。</w:t>
      </w:r>
    </w:p>
    <w:p>
      <w:pPr>
        <w:pStyle w:val="Normal"/>
        <w:rPr/>
      </w:pPr>
      <w:r>
        <w:rPr/>
        <w:t>最后呢，小沈送大家一首戴表元的诗：山从天目成群出。水傍太湖分港流。行变江南青绿地，人生只合住湖州。</w:t>
      </w:r>
    </w:p>
    <w:p>
      <w:pPr>
        <w:pStyle w:val="Normal"/>
        <w:widowControl/>
        <w:bidi w:val="0"/>
        <w:spacing w:before="180" w:after="180"/>
        <w:jc w:val="left"/>
        <w:rPr/>
      </w:pPr>
      <w:r>
        <w:rPr/>
        <w:t>祝大家玩的愉快，下船的时候请大家注意安全，带好随身物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