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玉门关的导游词"/>
      <w:r>
        <w:rPr/>
        <w:t>2023</w:t>
      </w:r>
      <w:r>
        <w:rPr/>
        <w:t>年甘肃玉门关的导游词</w:t>
      </w:r>
      <w:bookmarkEnd w:id="0"/>
    </w:p>
    <w:p>
      <w:pPr>
        <w:pStyle w:val="Normal"/>
        <w:rPr/>
      </w:pPr>
      <w:r>
        <w:rPr/>
        <w:t>古时候，在甘肃小方城西面，有个驿站叫“马迷兔”，又叫“马迷途”。丝绸之路上的商队从边陲和田运石到中原都要经过此地。据说，马迷途的地形十分复杂，沼泽遍布、沟壑纵横、森林蔽日、杂草丛生。每当运玉石的商队赶上酷热天气上路时，为避免白天人、畜中暑，总是喜欢晚上凉凉快快地赶路。因此，每当马队走到这里，总是被一片黑暗笼罩，辨不清方向，就连经常往返于此路的年老马匹也会晕头转向，难以识途，马迷途的名字就是这样叫起来的。</w:t>
      </w:r>
    </w:p>
    <w:p>
      <w:pPr>
        <w:pStyle w:val="Normal"/>
        <w:rPr/>
      </w:pPr>
      <w:r>
        <w:rPr/>
        <w:t>有一支专贩玉石和丝绸的商队，常年奔波于这条路上，也常常在“马迷途”迷失方向。有一次商队刚进入“马迷途”就迷路了。人们正在焦急万分之际，忽然不远处落下一只孤雁。商队中一个小伙子悄悄地把大雁抓住，心地善良的他，把它抱在怀里，准备带出“马迷途”后再放掉。</w:t>
      </w:r>
    </w:p>
    <w:p>
      <w:pPr>
        <w:pStyle w:val="Normal"/>
        <w:rPr/>
      </w:pPr>
      <w:r>
        <w:rPr/>
        <w:t>不一会儿，只见大雁流着眼泪对小伙子“咕噜咕噜”地叫着说：“咕噜咕噜，给我食。咕噜咕噜，能出迷途。”小伙子听后恍然大悟，知道大雁是因为饿得飞不动才掉队的，便立即拿出自己的干粮和水让大雁吃个饱。大雁吃饱以后，就飞上天空，不断盘旋，领着商队走出了马迷途，顺利地到达了目的地小方盘城。</w:t>
      </w:r>
    </w:p>
    <w:p>
      <w:pPr>
        <w:pStyle w:val="Normal"/>
        <w:rPr/>
      </w:pPr>
      <w:r>
        <w:rPr/>
        <w:t>过了一段时间，这支商队又在“马迷途”迷失了方向，那只大雁又飞来，在空中叫着：“咕噜咕噜，商队迷路。咕噜咕噜，方盘镶玉。”边叫边飞，又一次引着商队走出了马迷途。大雁飞走时所说的话，只有救那只大雁的小伙子能听得懂。这个小伙子把大雁的意思转告领队的老板：“大雁叫我们在小方盘城上镶上一块夜光墨绿玉的玉石，以后商队有了目标，就再也不会迷路了。”老板听后，心里一盘算，一块夜光墨绿玉要值几千两银子，实在舍不得，就没有答应。</w:t>
      </w:r>
    </w:p>
    <w:p>
      <w:pPr>
        <w:pStyle w:val="Normal"/>
        <w:rPr/>
      </w:pPr>
      <w:r>
        <w:rPr/>
        <w:t>没想到下一次商队又在“马迷途”迷了路，数天找不到水源，骆驼干渴得喘着粗气，人人嘴干舌燥，口渴得寸步难行，生命危在旦夕。正在此时，那只大雁又飞来了，并在上空叫道：“商队迷路，方盘镶玉，不舍墨玉，绝不引路。”小伙子听罢急忙转告老板，老板慌了手脚，忙问小伙子到底应该怎么办才好</w:t>
      </w:r>
      <w:r>
        <w:rPr/>
        <w:t>?</w:t>
      </w:r>
      <w:r>
        <w:rPr/>
        <w:t>小伙子说：“你赶快跪下向大雁起誓‘一定镶玉，绝不食言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”</w:t>
      </w:r>
      <w:r>
        <w:rPr/>
        <w:t>老板马上照小伙子说的，跪着向大雁起誓，大雁听后，在空中旋转片刻，把商队又一次引出了马迷途，商队得救了。到达小方盘城后，商队的老板再也不敢爱财了，立刻挑了一块最大最好的夜光墨绿玉，镶在关楼的顶端。每当夜幕降临之际，这块玉便发出耀眼的光芒，方圆数十里之外看得清清楚楚。以后，有了夜光墨绿玉作为路标，过往商队再也不迷路了。小方盘城上有了一块玉，从此就改名为玉门关。这就是大雁引路的传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