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黄河铁桥的导游词范文"/>
      <w:r>
        <w:rPr/>
        <w:t>关于甘肃黄河铁桥的导游词范文</w:t>
      </w:r>
      <w:bookmarkEnd w:id="0"/>
    </w:p>
    <w:p>
      <w:pPr>
        <w:pStyle w:val="Normal"/>
        <w:rPr/>
      </w:pPr>
      <w:r>
        <w:rPr/>
        <w:t>黄河铁桥又叫中山桥，这是一座跨黄河铁桥，建于清光绪年间。建桥的工程师是美国人和德国人，施工负责人为天津人刘永起。建桥时间是三年，造价也是非常之昂贵，有天下黄河第一桥之称。下面我以自己的理解对兰州黄河铁桥简介，希望游客能对兰州有更多的认识和理解。</w:t>
      </w:r>
    </w:p>
    <w:p>
      <w:pPr>
        <w:pStyle w:val="Normal"/>
        <w:rPr/>
      </w:pPr>
      <w:r>
        <w:rPr/>
        <w:t>大桥历史兰州黄河铁桥之宏伟让人惊叹，兰州历来是东西交通要塞，中原与西域的往来比穿过此地。黄河穿成而过，民间曾有隔河如隔天，渡河如渡鬼门关的歌谣。从明洪武五年起，宋国公冯胜、卫国公邓愈都曾因军事需要在兰州黄河段修建过浮桥，但都很快被拆或被毁了。此后</w:t>
      </w:r>
      <w:r>
        <w:rPr/>
        <w:t>500</w:t>
      </w:r>
      <w:r>
        <w:rPr/>
        <w:t>多年间，用以构筑浮桥的船数和用以固定的铁柱与木柱数都有变化，但镇远浮桥却以其扼守要津的重要地位，被誉为天下第一桥。镇远浮桥并非坚固安全，遇到大洪水和冰棱，常常会发生桥毁人亡的惨剧。而且，冬季黄河封冻，浮桥必须拆除，车马均由冰上通行。冬春之交冰将消未消之时，经常有人畜因冰裂落水而亡。春天冰融之后，又需重建浮桥，所费甚巨。进入</w:t>
      </w:r>
      <w:r>
        <w:rPr/>
        <w:t>20</w:t>
      </w:r>
      <w:r>
        <w:rPr/>
        <w:t>世纪，清政府鼓励洋务，为建设黄河铁桥提供了历史契机。于是他决定借助外国的先进技术与设备来实施他的建桥计划。天时、地利、人和，一切冥冥中如有天助，僻居西部的兰州注定要在</w:t>
      </w:r>
      <w:r>
        <w:rPr/>
        <w:t>20</w:t>
      </w:r>
      <w:r>
        <w:rPr/>
        <w:t>世纪初叶、在积贫积弱的中国完成一件惊世伟业。桥梁规格是中山铁桥长</w:t>
      </w:r>
      <w:r>
        <w:rPr/>
        <w:t>234</w:t>
      </w:r>
      <w:r>
        <w:rPr/>
        <w:t>米，宽</w:t>
      </w:r>
      <w:r>
        <w:rPr/>
        <w:t>7.5</w:t>
      </w:r>
      <w:r>
        <w:rPr/>
        <w:t>米，有</w:t>
      </w:r>
      <w:r>
        <w:rPr/>
        <w:t>6</w:t>
      </w:r>
      <w:r>
        <w:rPr/>
        <w:t>墩</w:t>
      </w:r>
      <w:r>
        <w:rPr/>
        <w:t>5</w:t>
      </w:r>
      <w:r>
        <w:rPr/>
        <w:t>孔，桥上飞架</w:t>
      </w:r>
      <w:r>
        <w:rPr/>
        <w:t>5</w:t>
      </w:r>
      <w:r>
        <w:rPr/>
        <w:t>座弧形钢架拱梁。我感叹这座宏伟的大桥和人们的智慧和汗水，这座宏伟的建筑让中国人骄傲。</w:t>
      </w:r>
    </w:p>
    <w:p>
      <w:pPr>
        <w:pStyle w:val="Normal"/>
        <w:rPr/>
      </w:pPr>
      <w:r>
        <w:rPr/>
        <w:t>大桥的历史价值大桥留给人们的不只是外表的宏伟，还有带给国人的历史反思。随着时间的流逝，兰州市区已架起了</w:t>
      </w:r>
      <w:r>
        <w:rPr/>
        <w:t>10</w:t>
      </w:r>
      <w:r>
        <w:rPr/>
        <w:t>多座造型美观、结构新颖、工艺先进、气势不凡的铁路公路桥，这座古老的黄河铁桥已不是沟通黄河南北的唯一通道了。尽管如此，人们还是敬仰它、观赏它，因为它就像一部史诗，刻着兰州古往今来历史的变迁，展示了兰州人民灿烂艺术的画卷。兰州铁桥游客观赏人数在逐年曾加，越来越多的人来到这里感受历史的洗礼，中山桥的观赏和纪念价值似乎比交通作用更有意义。兰州黄河铁桥是我最喜欢的大桥之一，站在上面我会立刻感觉到自己像是穿越了时间的变迁，感受到人们的经济生活的迅速发展。兰州黄河铁桥简介的内容还有很多很多，文字不能一一描述，只有自己去亲身感受。</w:t>
      </w:r>
    </w:p>
    <w:p>
      <w:pPr>
        <w:pStyle w:val="Normal"/>
        <w:rPr/>
      </w:pPr>
      <w:r>
        <w:rPr/>
        <w:t>石朝曦、竹坡烟雨、双沼碧荷、乳泉春溜、累顶浮图、虹桥拥翠、片鳞秋月。</w:t>
      </w:r>
    </w:p>
    <w:p>
      <w:pPr>
        <w:pStyle w:val="Normal"/>
        <w:rPr/>
      </w:pPr>
      <w:r>
        <w:rPr/>
        <w:t>穿过这片地势平坦的草原，前边这座高耸入云的塔叫舍利塔，是仿杭州的六和塔和南京的报恩寺塔而建的。塔身为九层八面，高</w:t>
      </w:r>
      <w:r>
        <w:rPr/>
        <w:t>67</w:t>
      </w:r>
      <w:r>
        <w:rPr/>
        <w:t>米，我们承德人叫它“六和塔”。一层南北两面各有石八券门，进门沿盘旋而上的台阶可登到塔顶。塔内供有佛教雕像。乾隆在山庄居住时，有时清晨登塔礼佛。巍巍宝塔配以绿色的原野，气势宏伟，格外引人注目。</w:t>
      </w:r>
    </w:p>
    <w:p>
      <w:pPr>
        <w:pStyle w:val="Normal"/>
        <w:rPr/>
      </w:pPr>
      <w:r>
        <w:rPr/>
        <w:t>玉门关的设立，始自西汉武帝时，距今已有</w:t>
      </w:r>
      <w:r>
        <w:rPr/>
        <w:t>2</w:t>
      </w:r>
      <w:r>
        <w:rPr/>
        <w:t>千多年的历史。秦汉以来，好战的匈奴对汉民族威胁很大。汉初，匈奴东败东胡，西逐大月氏，占据河西，并以河西为基地，屡犯汉境。汉王朝开始曾对匈奴采取和亲政策，希图换取暂时的安宁。汉武帝时，放弃了和亲政策，对匈奴发动了大规模的军事反击。元狩二年</w:t>
      </w:r>
      <w:r>
        <w:rPr/>
        <w:t>(</w:t>
      </w:r>
      <w:r>
        <w:rPr/>
        <w:t>公元前</w:t>
      </w:r>
      <w:r>
        <w:rPr/>
        <w:t>120__</w:t>
      </w:r>
      <w:r>
        <w:rPr/>
        <w:t>年</w:t>
      </w:r>
      <w:r>
        <w:rPr/>
        <w:t>)</w:t>
      </w:r>
      <w:r>
        <w:rPr/>
        <w:t>，骠骑将军霍去病率兵西征，沉重打击了匈奴右部。同年，汉分河西为武威、酒泉两郡。元鼎六年</w:t>
      </w:r>
      <w:r>
        <w:rPr/>
        <w:t>(</w:t>
      </w:r>
      <w:r>
        <w:rPr/>
        <w:t>公元前</w:t>
      </w:r>
      <w:r>
        <w:rPr/>
        <w:t>120__</w:t>
      </w:r>
      <w:r>
        <w:rPr/>
        <w:t>年</w:t>
      </w:r>
      <w:r>
        <w:rPr/>
        <w:t>)</w:t>
      </w:r>
      <w:r>
        <w:rPr/>
        <w:t>，又增设张掖、敦煌两郡，同时建玉门关和阳关。从此，玉门关和阳关就成为西汉王朝设在河西走廊西部的重要关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再来说说玉山的一个资源和气候条件吧。玉山呢，是江西省废金属资源矿产大县之一，目前发现的矿产品种有</w:t>
      </w:r>
      <w:r>
        <w:rPr/>
        <w:t>30</w:t>
      </w:r>
      <w:r>
        <w:rPr/>
        <w:t>多种，矿产地</w:t>
      </w:r>
      <w:r>
        <w:rPr/>
        <w:t>60</w:t>
      </w:r>
      <w:r>
        <w:rPr/>
        <w:t>多出，像什么青石、叶腊石、黑滑石、罗文燕石等等一些矿产呢，在我们的玉山储存量那是相当丰富的，只不过现在还没有完全开发出来，就等着在座的各位老板前来投资开发了，来玉山发财了哈，也算是给玉山的经济发展做贡献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