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学宴本人简短致辞大全"/>
      <w:r>
        <w:rPr/>
        <w:t>升学宴本人简短致辞大全</w:t>
      </w:r>
      <w:bookmarkEnd w:id="0"/>
    </w:p>
    <w:p>
      <w:pPr>
        <w:pStyle w:val="Normal"/>
        <w:rPr/>
      </w:pPr>
      <w:r>
        <w:rPr/>
        <w:t>尊敬的叔叔，阿姨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非常高兴在座的各位能在百忙之中参加参加我的升学宴。我感到非常的荣幸</w:t>
      </w:r>
      <w:r>
        <w:rPr/>
        <w:t>!</w:t>
      </w:r>
      <w:r>
        <w:rPr/>
        <w:t>在此我谨代表我们全家对大家的到来表示热烈的欢迎和衷心的感谢。</w:t>
      </w:r>
    </w:p>
    <w:p>
      <w:pPr>
        <w:pStyle w:val="Normal"/>
        <w:rPr/>
      </w:pPr>
      <w:r>
        <w:rPr/>
        <w:t>今天我的心情非常的激动。因为不久我就要迈入大学的校园，开始新的生活啦。在这之前我要感谢我的爸爸妈妈，是他们这么多年的无私奉献，成就了我今天的梦想。再者我要感谢在座各位嘉宾的到来，有了大家的祝福和鼓励，我会更加努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希望大家可以开怀畅饮，尽兴而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