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发展我成长作文3分钟"/>
      <w:r>
        <w:rPr/>
        <w:t>祖国发展我成长作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11</w:t>
      </w:r>
      <w:r>
        <w:rPr/>
        <w:t>年转眼过去了，我从一个爱哭的孩子，变成了一个有知识的少年。</w:t>
      </w:r>
    </w:p>
    <w:p>
      <w:pPr>
        <w:pStyle w:val="Normal"/>
        <w:rPr/>
      </w:pPr>
      <w:r>
        <w:rPr/>
        <w:t>在我茁壮成长的过程中，祖国也发生了巨大的变化。以前，爸爸上学骑自行车或步行。如今，马路上、街道上，摩托车、汽车……川流不息。</w:t>
      </w:r>
    </w:p>
    <w:p>
      <w:pPr>
        <w:pStyle w:val="Normal"/>
        <w:rPr/>
      </w:pPr>
      <w:r>
        <w:rPr/>
        <w:t>妈妈小时候扔沙包、跳皮筋……现在，我们玩具可多了，芭比娃娃、山地自行车、篮球……数不胜数</w:t>
      </w:r>
      <w:r>
        <w:rPr/>
        <w:t>!</w:t>
      </w:r>
    </w:p>
    <w:p>
      <w:pPr>
        <w:pStyle w:val="Normal"/>
        <w:rPr/>
      </w:pPr>
      <w:r>
        <w:rPr/>
        <w:t>记得我小时候，家里只有一间卧室、一个卫生间、一个客厅一个厨房。现在的房子大了，我有自己的房间了，有书房，客厅是以前的两倍。卧室宽敞了，活动的地方多了。液晶电视，放在爸爸妈妈的卧室，空调挂在上方，洁白的墙壁，木制地板。我的房间装饰的十分具体，粉红色和白色的墙壁，一张粉色的书桌，一只大衣柜，一张席梦思床，一盏卡通吊灯挂在中间。储藏室里装满了各式各样的玩具。深蓝色的空调，让人看了十分温馨。家里的条件好起来了，家具一天天增多。</w:t>
      </w:r>
    </w:p>
    <w:p>
      <w:pPr>
        <w:pStyle w:val="Normal"/>
        <w:rPr/>
      </w:pPr>
      <w:r>
        <w:rPr/>
        <w:t>出门旅行更方便了，有火车、有汽车还有飞机。以前的人们只有日出而做日落而息，但是现在的人们注重的是生活质量，健身、旅游休闲才是主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只是一个开始，祖国一定会变得更加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