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吉林伪满皇宫导游词范文"/>
      <w:r>
        <w:rPr/>
        <w:t>最新的吉林伪满皇宫导游词范文</w:t>
      </w:r>
      <w:bookmarkEnd w:id="0"/>
    </w:p>
    <w:p>
      <w:pPr>
        <w:pStyle w:val="Normal"/>
        <w:rPr/>
      </w:pPr>
      <w:r>
        <w:rPr/>
        <w:t>今天早上，学校组织了一次参观伪满皇宫博物院的活动，大家听后都欢呼雀跃，好想立刻就到伪满皇宫去看一看。过了一会儿，同学们都等到了出发的时间，接着我们便有秩序的坐上班车往伪满皇宫。</w:t>
      </w:r>
    </w:p>
    <w:p>
      <w:pPr>
        <w:pStyle w:val="Normal"/>
        <w:rPr/>
      </w:pPr>
      <w:r>
        <w:rPr/>
        <w:t>在路上，我们都有数有笑，有的人说：“那里是什么样的</w:t>
      </w:r>
      <w:r>
        <w:rPr/>
        <w:t>?”</w:t>
      </w:r>
    </w:p>
    <w:p>
      <w:pPr>
        <w:pStyle w:val="Normal"/>
        <w:rPr/>
      </w:pPr>
      <w:r>
        <w:rPr/>
        <w:t>有的人说：“皇宫是什么样的呢</w:t>
      </w:r>
      <w:r>
        <w:rPr/>
        <w:t>?”;</w:t>
      </w:r>
      <w:r>
        <w:rPr/>
        <w:t>有的人说：“那里的环境一定特别好。”</w:t>
      </w:r>
    </w:p>
    <w:p>
      <w:pPr>
        <w:pStyle w:val="Normal"/>
        <w:rPr/>
      </w:pPr>
      <w:r>
        <w:rPr/>
        <w:t>……</w:t>
      </w:r>
      <w:r>
        <w:rPr/>
        <w:t>再看看窗外，看哪里哪像伪满皇宫，就像伪满皇宫使用了分身术。</w:t>
      </w:r>
    </w:p>
    <w:p>
      <w:pPr>
        <w:pStyle w:val="Normal"/>
        <w:rPr/>
      </w:pPr>
      <w:r>
        <w:rPr/>
        <w:t>过了一会儿，我们来到了伪满皇宫门口。只见有一个大棚，起初我以为是博</w:t>
      </w:r>
    </w:p>
    <w:p>
      <w:pPr>
        <w:pStyle w:val="Normal"/>
        <w:rPr/>
      </w:pPr>
      <w:r>
        <w:rPr/>
        <w:t>物院的的大门呢</w:t>
      </w:r>
      <w:r>
        <w:rPr/>
        <w:t>!</w:t>
      </w:r>
      <w:r>
        <w:rPr/>
        <w:t>没想到，竟让是在博物院外面花园的大门。随后，我们在老师的带领下，我们首先来到皇宫的怀远楼。</w:t>
      </w:r>
    </w:p>
    <w:p>
      <w:pPr>
        <w:pStyle w:val="Normal"/>
        <w:rPr/>
      </w:pPr>
      <w:r>
        <w:rPr/>
        <w:t>怀远楼分为两层，一楼为伪皇宫近侍处、掌礼处、侍从武官处和帝会计审查局</w:t>
      </w:r>
      <w:r>
        <w:rPr/>
        <w:t>;</w:t>
      </w:r>
      <w:r>
        <w:rPr/>
        <w:t>二楼为伪皇宫书府、侍卫处，中型宴会厅，名清宴堂。看起来都有一股当代皇帝的风味。</w:t>
      </w:r>
    </w:p>
    <w:p>
      <w:pPr>
        <w:pStyle w:val="Normal"/>
        <w:rPr/>
      </w:pPr>
      <w:r>
        <w:rPr/>
        <w:t>接着，我们随着人群来到了缉熙楼。进屋一看，没想到，竟然也是两层的。在二楼的西侧为溥仪的生活区，主要包括卧室、书房、理发室、佛堂、卫生间和中药库。溥仪的卧室装修得简洁明快，床为雕有二龙戏珠图案的红木床，床上的一对缎枕，据说是祥贵人谭玉龄亲手缝制的。溥仪天生怕热，从小养成了盖毛巾被睡觉的习惯，夏天盖一条，冬天盖两条，贴身处衬着一个白色的卫生单，每天都要换洗。奇怪的是，南部窗下还摆放着一男一女两具仿真人体模型，平时用布盖着。临睡前，溥仪常把它们竖在床前。据说，这是溥仪为防人暗算而用作防身的“护卫”。</w:t>
      </w:r>
    </w:p>
    <w:p>
      <w:pPr>
        <w:pStyle w:val="Normal"/>
        <w:rPr/>
      </w:pPr>
      <w:r>
        <w:rPr/>
        <w:t>了解完溥仪的卧室，现在咱们来看看他的理发室。溥仪的理发室不大，但理发用具却是一应俱全。有一个叫津田的日本人专门为溥仪理发，每次剪下来的头发都要用黄绢包起来，标明日期，妥善保存起来，以示对其龙发的珍视。此外，这里也用做消毒室，溥仪用来注射进口强壮剂荷尔蒙的用具，便在此消毒。溥仪有洁癖，不仅衬衣每天必须换洗，而且到了夏季，他还随身携带酒精盒，即便苍蝇落在身上，也要用酒精棉擦拭消毒，以免沾染“细菌”。</w:t>
      </w:r>
    </w:p>
    <w:p>
      <w:pPr>
        <w:pStyle w:val="Normal"/>
        <w:rPr/>
      </w:pPr>
      <w:r>
        <w:rPr/>
        <w:t>然后，我们挤出人群组织好队伍，又来到了东北沦陷的史陈列馆。进去以后，我们看得眼花缭乱。因为这里是由阴谋篇、残暴篇、抗战篇三大板块构成的，一共展出历史照片</w:t>
      </w:r>
      <w:r>
        <w:rPr/>
        <w:t>1200</w:t>
      </w:r>
      <w:r>
        <w:rPr/>
        <w:t>余张，珍贵文物</w:t>
      </w:r>
      <w:r>
        <w:rPr/>
        <w:t>1000</w:t>
      </w:r>
      <w:r>
        <w:rPr/>
        <w:t>多件，采用了声、光、电等高科技，并展览以大量且无可辩驳的史实、实物、资料，全面真实地展示了东北沦陷的屈辱历史，深刻地表现日本军国主义武力侵占中国东北，歌颂了中国共产党领导东北人民的抗日战争和中华民族同仇敌忾，在世界反法西斯战争中坚守东方战场，与世界人民一道共同夺取抗日战争与世界反法西斯战争最终胜利的伟大壮举。使我了解了一些长春、中国的故事，受益匪浅。</w:t>
      </w:r>
    </w:p>
    <w:p>
      <w:pPr>
        <w:pStyle w:val="Normal"/>
        <w:widowControl/>
        <w:bidi w:val="0"/>
        <w:spacing w:before="180" w:after="180"/>
        <w:jc w:val="left"/>
        <w:rPr/>
      </w:pPr>
      <w:r>
        <w:rPr/>
        <w:t>最后，我们在百年蒸汽机车前照了相，留个纪念后，我们就练来那不舍地走出伪满皇宫，坐班车回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