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桃花江的导游词"/>
      <w:r>
        <w:rPr/>
        <w:t>关于桂林桃花江的导游词</w:t>
      </w:r>
      <w:bookmarkEnd w:id="0"/>
    </w:p>
    <w:p>
      <w:pPr>
        <w:pStyle w:val="Normal"/>
        <w:rPr/>
      </w:pPr>
      <w:r>
        <w:rPr/>
        <w:t>桃花江河道狭窄，迂回曲折，大弯数十，小弯数百，素有九曲十八湾之誉。在桂林地段的河道更是形成了一大“</w:t>
      </w:r>
      <w:r>
        <w:rPr/>
        <w:t>S”</w:t>
      </w:r>
      <w:r>
        <w:rPr/>
        <w:t>形和两小“</w:t>
      </w:r>
      <w:r>
        <w:rPr/>
        <w:t>S”</w:t>
      </w:r>
      <w:r>
        <w:rPr/>
        <w:t>形，如绿色飘带萦回于桂北岩溶盆地之中。</w:t>
      </w:r>
    </w:p>
    <w:p>
      <w:pPr>
        <w:pStyle w:val="Normal"/>
        <w:rPr/>
      </w:pPr>
      <w:r>
        <w:rPr/>
        <w:t>桃花江流经的地区是石灰岩地区，江水澄澈，江流平缓，沿岸山峰倒映如画，历代在江上盛行游船泛舟。飞鸾桥至胜利桥一带，水流平缓，明净如镜。桃花江两岸，夹竹桃如火，田畴如绣，中隐、狮子、清秀、甲山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夜景色更美，自唐宋以来，骚人墨客，名媛显宦，抵溯阳江放棹观景，逐波戏水传为佳话。“阳江秋月”是古代桂林八景之一。有诗赞桃花江：“不似漓江，胜似漓江。”而今桂林市的两江四湖二期工程，开通了桃花江至芳莲池的水道，进一步开发了桃花江。原来的堤岸改建了生态护岸，种植了大量的乔木、地被植物，设置了叠石、人工瀑布、涌泉、小桥、栈道、步行道、浮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