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有深度的经典发言稿"/>
      <w:r>
        <w:rPr/>
        <w:t>2023</w:t>
      </w:r>
      <w:r>
        <w:rPr/>
        <w:t>经验交流有深度的经典发言稿</w:t>
      </w:r>
      <w:bookmarkEnd w:id="0"/>
    </w:p>
    <w:p>
      <w:pPr>
        <w:pStyle w:val="Normal"/>
        <w:rPr/>
      </w:pPr>
      <w:r>
        <w:rPr/>
        <w:t>尊敬的学校领导、各位老师</w:t>
      </w:r>
    </w:p>
    <w:p>
      <w:pPr>
        <w:pStyle w:val="Normal"/>
        <w:rPr/>
      </w:pPr>
      <w:r>
        <w:rPr/>
        <w:t>大家好</w:t>
      </w:r>
      <w:r>
        <w:rPr/>
        <w:t>!</w:t>
      </w:r>
    </w:p>
    <w:p>
      <w:pPr>
        <w:pStyle w:val="Normal"/>
        <w:rPr/>
      </w:pPr>
      <w:r>
        <w:rPr/>
        <w:t>受学校委托，我有幸参加今天的交流发言。走上发言席，我内心深不安、无地自容，年级组考核倒数第一的我，有何资格在这里信口雌黄呢</w:t>
      </w:r>
      <w:r>
        <w:rPr/>
        <w:t>?</w:t>
      </w:r>
      <w:r>
        <w:rPr/>
        <w:t>既然学校给了我这个机会，我就浪费大家几分钟的时间，把我在两年的年级组工作管理中的一些做法和体会向大家汇报一下：</w:t>
      </w:r>
    </w:p>
    <w:p>
      <w:pPr>
        <w:pStyle w:val="Normal"/>
        <w:rPr/>
      </w:pPr>
      <w:r>
        <w:rPr/>
        <w:t>一、加强导学案的应用研究</w:t>
      </w:r>
    </w:p>
    <w:p>
      <w:pPr>
        <w:pStyle w:val="Normal"/>
        <w:rPr/>
      </w:pPr>
      <w:r>
        <w:rPr/>
        <w:t>稳步推进“高效课堂”一年级新生入学不久，学校开始实施“高效课堂”试点，我们组安排吴保喜和甘焕萍两位老师负责带实验班级。面对这一新鲜事物，我们沉着应对，从网上下载有关“高效课堂”的文章组织大家学习。比如《如何打造高效课堂》、《导学案的编写》、《高效课堂的基本模式》等。通过学习，使本组教师对“高效课堂”有个大概的认识。因为“高效课堂”的实践需要“导学案”的应用来支撑，紧接着我就组织、带领本组教师积极尝试使用“导学案”。但是，“导学案”的应用针对低年级学生来说又不适用，所以我们就利用教研活动时间对“导学案”的有效使用开展研究，并积极撰写教学反思和相关论文。进入二年级，我们组已把“导学案的有效应用研究”作为一个研究课题申报并开题。现阶段，课题组的全体成员在刘娟老师的带领下，正在分阶段按时间正常</w:t>
      </w:r>
    </w:p>
    <w:p>
      <w:pPr>
        <w:pStyle w:val="Normal"/>
        <w:rPr/>
      </w:pPr>
      <w:r>
        <w:rPr/>
        <w:t>开展课题研究。因为有了全体老师的共同努力，我们组正在稳步推进“高效课堂”，努力提高课堂教学效率，面向全体学生，向四十分钟要质量，紧紧扭住“狠抓大面积提高教学质量”这根绳</w:t>
      </w:r>
      <w:r>
        <w:rPr/>
        <w:t>;</w:t>
      </w:r>
      <w:r>
        <w:rPr/>
        <w:t>本学期，我们组积极响应学校提出的“质量是学校的生命线——向管理要质量、向四十分钟要质量”，针对“本年级学生</w:t>
      </w:r>
      <w:r>
        <w:rPr/>
        <w:t>80%</w:t>
      </w:r>
      <w:r>
        <w:rPr/>
        <w:t>来自乡下，学生素质参差不齐，加之进城务工子女多数是隔辈人照管”的现状，面对来自方方面面的压力和阻力，在学校领导和同事的鼎力支持下，我倾注一切精力，积极组织本组教师召开“教学促进会”、制定“学困生帮扶计划”、制定并落实一个老师负责帮扶本科目的五名学困生的帮扶工作、通过召开“学困生家长会”的方式，加强与家长的联系</w:t>
      </w:r>
      <w:r>
        <w:rPr/>
        <w:t>;</w:t>
      </w:r>
      <w:r>
        <w:rPr/>
        <w:t>通过全体教师的共同努力，连年来我们年级组的教育教学成绩在全县一直名列前矛，得到了社会、家长和学校的充分肯定。有三位教师被学校推荐表彰为丘北县“优秀教师”。</w:t>
      </w:r>
    </w:p>
    <w:p>
      <w:pPr>
        <w:pStyle w:val="Normal"/>
        <w:rPr/>
      </w:pPr>
      <w:r>
        <w:rPr/>
        <w:t>二、加强教学研究引领教师专业成长</w:t>
      </w:r>
    </w:p>
    <w:p>
      <w:pPr>
        <w:pStyle w:val="Normal"/>
        <w:rPr/>
      </w:pPr>
      <w:r>
        <w:rPr/>
        <w:t>我是一个年级的领头羊，有责任和义务引领本组教师的专业成长。站在年级组这个层面，要通过一批批骨干教师和名师来引领教师的专业成长是不可能的，所以，我们只能立足实际，从重视教学研究活动开始，通过教与研这条教师成长的基本途径，在校内率先实行听“推门课”，深入课堂，走近教师，面对面的交流研讨，充分利用本组的学科骨干教师与年轻教师、年老教师结对子，来带动本组教师的专业发展。把学校规定的每周星期三下午的教研活动时间改为每周星期二上午</w:t>
      </w:r>
      <w:r>
        <w:rPr/>
        <w:t>10</w:t>
      </w:r>
      <w:r>
        <w:rPr/>
        <w:t>：</w:t>
      </w:r>
      <w:r>
        <w:rPr/>
        <w:t>00—10</w:t>
      </w:r>
      <w:r>
        <w:rPr/>
        <w:t>：</w:t>
      </w:r>
      <w:r>
        <w:rPr/>
        <w:t>30</w:t>
      </w:r>
      <w:r>
        <w:rPr/>
        <w:t>数学教研活动，星期三上午</w:t>
      </w:r>
      <w:r>
        <w:rPr/>
        <w:t>10</w:t>
      </w:r>
      <w:r>
        <w:rPr/>
        <w:t>：</w:t>
      </w:r>
      <w:r>
        <w:rPr/>
        <w:t>00—10</w:t>
      </w:r>
      <w:r>
        <w:rPr/>
        <w:t>：</w:t>
      </w:r>
      <w:r>
        <w:rPr/>
        <w:t>30</w:t>
      </w:r>
      <w:r>
        <w:rPr/>
        <w:t>语文教研活动。并根据学校要求把每周写一个教学反思作为硬性要求，并要求每个教师按质按量完成学校布置的听课任务，用“教材处理、教师教学、学生学习”这三个方面的基本要求反思自己的课堂。只要有机会就争取让年轻教师参加各种教研活动学习：比如今年</w:t>
      </w:r>
      <w:r>
        <w:rPr/>
        <w:t>5</w:t>
      </w:r>
      <w:r>
        <w:rPr/>
        <w:t>月份，我带着吴保喜和张玲洁两位年轻教师加入学校“智囊团”，亲临现场观看了文山州“新华杯”青年教师五项基本竞赛，对两位教师的专业成长有极大的推动作用。</w:t>
      </w:r>
    </w:p>
    <w:p>
      <w:pPr>
        <w:pStyle w:val="Normal"/>
        <w:rPr/>
      </w:pPr>
      <w:r>
        <w:rPr/>
        <w:t>另外，运用教材是教师必备的基本功，是进行有效教学的基础。鉴于此，每个学期的教材疏通学习已成为我们组的“开学第一课”，从读教材到懂教材，再到运用教材是我们组教师的必修课。</w:t>
      </w:r>
    </w:p>
    <w:p>
      <w:pPr>
        <w:pStyle w:val="Normal"/>
        <w:rPr/>
      </w:pPr>
      <w:r>
        <w:rPr/>
        <w:t>三、加强特色年级组的创建培养青年教师</w:t>
      </w:r>
    </w:p>
    <w:p>
      <w:pPr>
        <w:pStyle w:val="Normal"/>
        <w:rPr/>
      </w:pPr>
      <w:r>
        <w:rPr/>
        <w:t>加强特色年级组的创建是学校内部体制改革的一大亮点。</w:t>
      </w:r>
      <w:r>
        <w:rPr/>
        <w:t>2011</w:t>
      </w:r>
      <w:r>
        <w:rPr/>
        <w:t>年</w:t>
      </w:r>
      <w:r>
        <w:rPr/>
        <w:t>9</w:t>
      </w:r>
      <w:r>
        <w:rPr/>
        <w:t>月担任年级组长以来，在学校领导和本组老师的支持和关心下，我自始至终扮演好年级组长这一角色，做好上传下达工作，在学校和年级组之间起好纽带和桥梁作用</w:t>
      </w:r>
      <w:r>
        <w:rPr/>
        <w:t>;</w:t>
      </w:r>
      <w:r>
        <w:rPr/>
        <w:t>协调好年级组之间的关系</w:t>
      </w:r>
      <w:r>
        <w:rPr/>
        <w:t>;</w:t>
      </w:r>
      <w:r>
        <w:rPr/>
        <w:t>在年级组管理中，充分发挥老教师的“传、帮、带”作用，发扬老教师的优良传统，让年轻教师在教学工作中能够放开手脚，在老教师的引领下勇于改革和创新</w:t>
      </w:r>
      <w:r>
        <w:rPr/>
        <w:t>;</w:t>
      </w:r>
      <w:r>
        <w:rPr/>
        <w:t>为创建“和谐、奋进、创新、务实”的优秀年级组而努力。</w:t>
      </w:r>
    </w:p>
    <w:p>
      <w:pPr>
        <w:pStyle w:val="Normal"/>
        <w:rPr/>
      </w:pPr>
      <w:r>
        <w:rPr/>
        <w:t>青年教师是教学工作的主力军。对青年教师的培养是特色年级组创建的一项指标。承担班主任工作，承担学校优质课和公开课，撰写教学反思和教育教学论文是培养青年教师的基本途径。我们组的老教师和学科骨干教师积极指导青年教师的班级管理和教学工作，组建智囊团队，为青年教师参加各种课堂教学竞赛保驾护航，尽可能为青年教师提供自我展示的舞台，通过老教师和学科骨干教师指导、帮助和青年教师的不断总结、学习，我们组的青年教师不但成长为我们组的教育教学骨干，还成长为学校的中层管理干部。吴保喜和张玲洁两位老师都走上了年级组管理工作岗位，就是最好的见证。</w:t>
      </w:r>
    </w:p>
    <w:p>
      <w:pPr>
        <w:pStyle w:val="Normal"/>
        <w:widowControl/>
        <w:bidi w:val="0"/>
        <w:spacing w:before="180" w:after="180"/>
        <w:jc w:val="left"/>
        <w:rPr/>
      </w:pPr>
      <w:r>
        <w:rPr/>
        <w:t>结束语：把平凡的事做好就是不平凡，把简单的事做好就是不简单。这就是我们年级组全体教师的做事原则</w:t>
      </w:r>
      <w:r>
        <w:rPr/>
        <w:t>;“</w:t>
      </w:r>
      <w:r>
        <w:rPr/>
        <w:t>和谐、团结、创新、务实”是我们创建特色年级组的指导思想。我们没有什么豪言壮语，有的只是对学校安排的各项工作的认真对待</w:t>
      </w:r>
      <w:r>
        <w:rPr/>
        <w:t>;</w:t>
      </w:r>
      <w:r>
        <w:rPr/>
        <w:t>团结协作是我们的行为准则，认真、圆满是我们的处事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