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降价通知书模板参考"/>
      <w:r>
        <w:rPr/>
        <w:t>降价通知书模板参考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一直以来对</w:t>
      </w:r>
      <w:r>
        <w:rPr/>
        <w:t>_______</w:t>
      </w:r>
      <w:r>
        <w:rPr/>
        <w:t>的支持和厚爱。我们很高兴的通知你，为回馈新老客户的长期合作与照顾，现我公司对国内销售的</w:t>
      </w:r>
      <w:r>
        <w:rPr/>
        <w:t>_______</w:t>
      </w:r>
      <w:r>
        <w:rPr/>
        <w:t>价格进行降价调整，该价格调整方案将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实施，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订货的客户按原报价发货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后订货的客户一律按调整后的价格执行具体价格如下：</w:t>
      </w:r>
    </w:p>
    <w:p>
      <w:pPr>
        <w:pStyle w:val="Normal"/>
        <w:rPr/>
      </w:pPr>
      <w:r>
        <w:rPr/>
        <w:t>执行全国统一到岸价：</w:t>
      </w:r>
      <w:r>
        <w:rPr/>
        <w:t>_______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除新疆、黑龙江以外</w:t>
      </w:r>
      <w:r>
        <w:rPr/>
        <w:t>)</w:t>
      </w:r>
      <w:r>
        <w:rPr/>
        <w:t>。新疆、黑龙江执行：</w:t>
      </w:r>
      <w:r>
        <w:rPr/>
        <w:t>_______/</w:t>
      </w:r>
      <w:r>
        <w:rPr/>
        <w:t>吨到岸价。</w:t>
      </w:r>
    </w:p>
    <w:p>
      <w:pPr>
        <w:pStyle w:val="Normal"/>
        <w:rPr/>
      </w:pPr>
      <w:r>
        <w:rPr/>
        <w:t>关于此次</w:t>
      </w:r>
      <w:r>
        <w:rPr/>
        <w:t>_______</w:t>
      </w:r>
      <w:r>
        <w:rPr/>
        <w:t>的调价，如有任何疑问，请随时致电</w:t>
      </w:r>
      <w:r>
        <w:rPr/>
        <w:t>_______</w:t>
      </w:r>
      <w:r>
        <w:rPr/>
        <w:t>有限公司</w:t>
      </w:r>
      <w:r>
        <w:rPr/>
        <w:t>(_______)</w:t>
      </w:r>
      <w:r>
        <w:rPr/>
        <w:t>。希望您能理解并继续支持</w:t>
      </w:r>
      <w:r>
        <w:rPr/>
        <w:t>_______</w:t>
      </w:r>
      <w:r>
        <w:rPr/>
        <w:t>糖业，</w:t>
      </w:r>
      <w:r>
        <w:rPr/>
        <w:t>_______</w:t>
      </w:r>
      <w:r>
        <w:rPr/>
        <w:t>糖业也将一如既往以高质量的产品和优质服务将甜蜜事业进行到底。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