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精选的演讲稿大全"/>
      <w:r>
        <w:rPr/>
        <w:t>环保精选的演讲稿大全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家，环保靠大家，人人爱护它。地球上的环境污染已直接威胁着人类，保护环境，爱护地球已迫在眉睫。</w:t>
      </w:r>
    </w:p>
    <w:p>
      <w:pPr>
        <w:pStyle w:val="Normal"/>
        <w:rPr/>
      </w:pPr>
      <w:r>
        <w:rPr/>
        <w:t>地球环保是值得我们深思的。现在随着科学飞速发展，塑料、薄膜等生活垃圾的污染，污水对河流的污染，农药对食品的污染，汽车尾气、工厂煤烟对空气的污染……再加上大量森林的砍伐，大量草地的毁灭，人们生活在这样的恶劣环境中是多么的危险呀</w:t>
      </w:r>
      <w:r>
        <w:rPr/>
        <w:t>!</w:t>
      </w:r>
    </w:p>
    <w:p>
      <w:pPr>
        <w:pStyle w:val="Normal"/>
        <w:rPr/>
      </w:pPr>
      <w:r>
        <w:rPr/>
        <w:t>注重环境，保护爱护地球必须从我做起，小朋友们快快行动起来，节约用水，不乱倒污水进入河道，将地上的各种薄膜、塑料、废电池捡起放入分类垃圾箱内，进行处理，循环使用环保袋，我们要大量的进行植树造林，见逢插针，在空地上养花种花，因为花草会吸收空气中的二氧化碳，放出氧气，尽化空气，只有这样才能美化环境，保护地球。人们就能在地球上快快乐乐地生活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