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家长会发言稿汇集"/>
      <w:r>
        <w:rPr/>
        <w:t>小学五年级家长会发言稿汇集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感谢感谢各位家长能在百忙之中抽出时间来参加这次家长会。今天我们请来各位家长，目的就是密切家校沟通，共商教育孩子的大计，让每一个孩子在我们的共同关注之下都成人成才。你们是孩子的家长，我是孩子的老师，但我们的目的是相同的——都是为了咱们的孩子。所以，我们应该成为朋友，坐下来一块想办法怎样让孩子健康、快乐的成长，将来成为对祖国有用的人才。今天的发言我将从两个大的方面来说：一是班级概况介绍，二是教育孩子的几点建议。</w:t>
      </w:r>
    </w:p>
    <w:p>
      <w:pPr>
        <w:pStyle w:val="Normal"/>
        <w:rPr/>
      </w:pPr>
      <w:r>
        <w:rPr/>
        <w:t>班级概况</w:t>
      </w:r>
    </w:p>
    <w:p>
      <w:pPr>
        <w:pStyle w:val="Normal"/>
        <w:rPr/>
      </w:pPr>
      <w:r>
        <w:rPr/>
        <w:t>小学</w:t>
      </w:r>
      <w:r>
        <w:rPr/>
        <w:t>6</w:t>
      </w:r>
      <w:r>
        <w:rPr/>
        <w:t>年分低、中、高三个阶段。</w:t>
      </w:r>
      <w:r>
        <w:rPr/>
        <w:t>1-2</w:t>
      </w:r>
      <w:r>
        <w:rPr/>
        <w:t>年级为低段，</w:t>
      </w:r>
      <w:r>
        <w:rPr/>
        <w:t>3-4</w:t>
      </w:r>
      <w:r>
        <w:rPr/>
        <w:t>年级为中段，</w:t>
      </w:r>
      <w:r>
        <w:rPr/>
        <w:t>5-6</w:t>
      </w:r>
      <w:r>
        <w:rPr/>
        <w:t>年级为高段。五年级是小学阶段的最后一个阶段——高段。升入高段后，不论是课程标准的要求，教材内容的编排，还是教师对学生的要求等都较四年级上升了一个台阶。所以，对学生的评价体系也必须随之改变。如果我们还停留在原来的认知水平上，势必会影响对五年级学生客观公正的评价。</w:t>
      </w:r>
    </w:p>
    <w:p>
      <w:pPr>
        <w:pStyle w:val="Normal"/>
        <w:rPr/>
      </w:pPr>
      <w:r>
        <w:rPr/>
        <w:t>1</w:t>
      </w:r>
      <w:r>
        <w:rPr/>
        <w:t>、班风、班训、班志</w:t>
      </w:r>
    </w:p>
    <w:p>
      <w:pPr>
        <w:pStyle w:val="Normal"/>
        <w:rPr/>
      </w:pPr>
      <w:r>
        <w:rPr/>
        <w:t>常言说的好：“浇花浇根，育人育心。”为此，我秉承我校的校训：“孝敬、诚信、勤奋、创新”</w:t>
      </w:r>
      <w:r>
        <w:rPr/>
        <w:t>;</w:t>
      </w:r>
      <w:r>
        <w:rPr/>
        <w:t>德育思路：“富家寒教，铁纪柔情”及北大附小“以真求真，以爱育爱</w:t>
      </w:r>
      <w:r>
        <w:rPr/>
        <w:t>;</w:t>
      </w:r>
      <w:r>
        <w:rPr/>
        <w:t>发展品质，享受学习”的办学理念，制定了咱班的班风、班训。</w:t>
      </w:r>
    </w:p>
    <w:p>
      <w:pPr>
        <w:pStyle w:val="Normal"/>
        <w:rPr/>
      </w:pPr>
      <w:r>
        <w:rPr/>
        <w:t>校训：孝敬、诚信、勤奋、创新</w:t>
      </w:r>
    </w:p>
    <w:p>
      <w:pPr>
        <w:pStyle w:val="Normal"/>
        <w:rPr/>
      </w:pPr>
      <w:r>
        <w:rPr/>
        <w:t>德育思路：“富家寒教”、“铁纪柔情”</w:t>
      </w:r>
    </w:p>
    <w:p>
      <w:pPr>
        <w:pStyle w:val="Normal"/>
        <w:rPr/>
      </w:pPr>
      <w:r>
        <w:rPr/>
        <w:t>班风：最好的学习是主动学习</w:t>
      </w:r>
    </w:p>
    <w:p>
      <w:pPr>
        <w:pStyle w:val="Normal"/>
        <w:rPr/>
      </w:pPr>
      <w:r>
        <w:rPr/>
        <w:t>班训：最好的教育是自我教育</w:t>
      </w:r>
    </w:p>
    <w:p>
      <w:pPr>
        <w:pStyle w:val="Normal"/>
        <w:rPr/>
      </w:pPr>
      <w:r>
        <w:rPr/>
        <w:t>班志：既然选择了远方，便不顾风雨兼程。</w:t>
      </w:r>
    </w:p>
    <w:p>
      <w:pPr>
        <w:pStyle w:val="Normal"/>
        <w:rPr/>
      </w:pPr>
      <w:r>
        <w:rPr/>
        <w:t>2</w:t>
      </w:r>
      <w:r>
        <w:rPr/>
        <w:t>、学生心理、生理</w:t>
      </w:r>
    </w:p>
    <w:p>
      <w:pPr>
        <w:pStyle w:val="Normal"/>
        <w:rPr/>
      </w:pPr>
      <w:r>
        <w:rPr/>
        <w:t>五年级的学生随着心理、生理的逐渐发育，慢慢学会了理性思考，更学会了察言观色，揣摩人的心理活动。喜欢的人，他愿意和你滔滔不绝地交流，不知疲倦。不喜欢的人，会跟你对着干，即使你说的是对的。正如我们常说的那句话：“酒逢知己千杯少，话不投机半句多”。所以，我与学生相处时，从来都是课堂上我们是师生关系，课下我们是朋友关系。我发现，别看孩子年纪小，如果你真诚地关心他，重视他，他会对你的话言听计从，你讲的课、你给他讲的道理，他都乐意接受，也就是人们常说的那样：“亲其师信其道”。还有，这阶段的孩子自尊心逐渐增强，也就是我们通常讲的孩子知道“难为情”了，他怕“丢面子”，特别是在老师面前、在异性面前。基于此，我一般不在公共场合下大声批评孩子。事后，当我给他再提起此事时，孩子往往都会满眼感激地看着我，紧接着便又害羞地低下了头。</w:t>
      </w:r>
    </w:p>
    <w:p>
      <w:pPr>
        <w:pStyle w:val="Normal"/>
        <w:rPr/>
      </w:pPr>
      <w:r>
        <w:rPr/>
        <w:t>3</w:t>
      </w:r>
      <w:r>
        <w:rPr/>
        <w:t>、学习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学习，在座的家长都深有体会。孩子问咱一个学习方面的问题，咱要么支支吾吾答不上来，要么答上来了，孩子说你讲的和老师讲的不一样。所以，很多家长不是不去辅导孩子学习，而是不知如何下手。现在的教材内容为了跟上时代步伐，更新速度较快，比不得我们上小学时的教材，多少年都不变。不光内容更新快，学习的难度也加大，灵活性更强了。所以，学生学习成绩出现一定的波动非常正常。当然，成绩波动的原因有很多。除了学生个体差异外，学习的方法非常重要。如果在这个阶段还不养成主动学习的习惯，还等着老师喂一口吃一口的方法进行学习，势必与同学之间的差距拉大，到了中学会更加明显。正如我前面提到的咱班的班风——最好的学习是主动学习。孩子如果主动去学习，学习过程中的困难与辛苦，他都会想方设法去解决。而且，每当解决了学习中的困难后，他所体验到的喜悦是无法用语言描绘的。这一点，与孩子主动坐到电脑前打游戏，闯过了一关又一关，最后通关成功他不由自主地欢呼雀跃一般无二。这就是主动的魅力所在。相反，如果让他去做一件他极不情愿想做的事情，即使他表面上不反抗，但是内心里却是一百个不情愿。你想，在这种情况下，他快乐吗</w:t>
      </w:r>
      <w:r>
        <w:rPr/>
        <w:t>?</w:t>
      </w:r>
      <w:r>
        <w:rPr/>
        <w:t>效率会高吗</w:t>
      </w:r>
      <w:r>
        <w:rPr/>
        <w:t>?</w:t>
      </w:r>
      <w:r>
        <w:rPr/>
        <w:t>一句话：主动学习就是要变被动学习“要我学”为“我要学”。我是一名教师同时还是一位家长</w:t>
      </w:r>
      <w:r>
        <w:rPr/>
        <w:t>(</w:t>
      </w:r>
      <w:r>
        <w:rPr/>
        <w:t>我儿子现在就在咱们学校六一班学习</w:t>
      </w:r>
      <w:r>
        <w:rPr/>
        <w:t>)</w:t>
      </w:r>
      <w:r>
        <w:rPr/>
        <w:t>，我比各位更看重学生的学习成绩。就拿我去年带的毕业班来说吧。我去年带的是六一班，在去年的宏志生选拔考试中，共有</w:t>
      </w:r>
      <w:r>
        <w:rPr/>
        <w:t>10</w:t>
      </w:r>
      <w:r>
        <w:rPr/>
        <w:t>名同学考入，其中还有一名全免费的学生</w:t>
      </w:r>
      <w:r>
        <w:rPr/>
        <w:t>(</w:t>
      </w:r>
      <w:r>
        <w:rPr/>
        <w:t>初中三年全部费用免除</w:t>
      </w:r>
      <w:r>
        <w:rPr/>
        <w:t>)</w:t>
      </w:r>
      <w:r>
        <w:rPr/>
        <w:t>。在本学期的初一期中考试中，原来没有考到宏志班的学生又有</w:t>
      </w:r>
      <w:r>
        <w:rPr/>
        <w:t>5</w:t>
      </w:r>
      <w:r>
        <w:rPr/>
        <w:t>名同学考入初一年级前</w:t>
      </w:r>
      <w:r>
        <w:rPr/>
        <w:t>40</w:t>
      </w:r>
      <w:r>
        <w:rPr/>
        <w:t>名</w:t>
      </w:r>
      <w:r>
        <w:rPr/>
        <w:t>(</w:t>
      </w:r>
      <w:r>
        <w:rPr/>
        <w:t>初一年级共</w:t>
      </w:r>
      <w:r>
        <w:rPr/>
        <w:t>11</w:t>
      </w:r>
      <w:r>
        <w:rPr/>
        <w:t>个教学班级，包括</w:t>
      </w:r>
      <w:r>
        <w:rPr/>
        <w:t>2</w:t>
      </w:r>
      <w:r>
        <w:rPr/>
        <w:t>个宏志班，每班学生约</w:t>
      </w:r>
      <w:r>
        <w:rPr/>
        <w:t>50</w:t>
      </w:r>
      <w:r>
        <w:rPr/>
        <w:t>人左右</w:t>
      </w:r>
      <w:r>
        <w:rPr/>
        <w:t>)</w:t>
      </w:r>
      <w:r>
        <w:rPr/>
        <w:t>，这意味着这</w:t>
      </w:r>
      <w:r>
        <w:rPr/>
        <w:t>5</w:t>
      </w:r>
      <w:r>
        <w:rPr/>
        <w:t>名学生已经把</w:t>
      </w:r>
      <w:r>
        <w:rPr/>
        <w:t>60</w:t>
      </w:r>
      <w:r>
        <w:rPr/>
        <w:t>名宏志生甩到了后面。这些学生有什么秘诀吗</w:t>
      </w:r>
      <w:r>
        <w:rPr/>
        <w:t>?</w:t>
      </w:r>
      <w:r>
        <w:rPr/>
        <w:t>我可以肯定地说：“没有。”如果非要说有什么的话，那就是他们都会主动学习。考试分数只是评价学生的众多因素中的一项。孩子一次成绩考好，并不能代表他所有的知识点都会了。同样道理，孩子一次成绩没考好，也不能说明孩子学得啥也不啥，一塌糊涂。考好了，我告诉孩子，你要学的东西还很多，不要满足，别骄傲</w:t>
      </w:r>
      <w:r>
        <w:rPr/>
        <w:t>;</w:t>
      </w:r>
      <w:r>
        <w:rPr/>
        <w:t>没考好，不能打击他。而且，越是孩子考得不理想的时候，也是孩子心灵最脆弱、最需要咱们呵护的时候。所以，对待孩子的考试成绩，我们不应该只盯着分数，而是应该给孩子一个拥抱，然后耐心地、心平气和地与孩子一起分析错误的原因，帮助他改正错误，明确下一步的努力方向。我们关注孩子的学习成绩，但是更关注孩子学习的过程和学习态度。有时，一个考</w:t>
      </w:r>
      <w:r>
        <w:rPr/>
        <w:t>90</w:t>
      </w:r>
      <w:r>
        <w:rPr/>
        <w:t>多分的孩子我可能还要批评，但是，一个刚过及格分数线的学生说不定我还会大张旗鼓地表扬呢</w:t>
      </w:r>
      <w:r>
        <w:rPr/>
        <w:t>!</w:t>
      </w:r>
      <w:r>
        <w:rPr/>
        <w:t>我不看重别的，我一直把学习是否努力和态度是否端正放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