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五龙山的导游词"/>
      <w:r>
        <w:rPr/>
        <w:t>丹东五龙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字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