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查干湖的导游词范文"/>
      <w:r>
        <w:rPr/>
        <w:t>吉林查干湖的导游词范文</w:t>
      </w:r>
      <w:bookmarkEnd w:id="0"/>
    </w:p>
    <w:p>
      <w:pPr>
        <w:pStyle w:val="Normal"/>
        <w:rPr/>
      </w:pPr>
      <w:r>
        <w:rPr/>
        <w:t>查干湖又名查干淖尔，是吉林省自然保护区，位于吉林省前郭县的西北部。是全国十大淡水湖之一，也是吉林省最大的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干湖旅游度假区是以生态旅游为中心，大湖湿地、草原风光及蒙古族风情为特色，集观光、娱乐、休闲、度假、会展等功能于一体，同时兼有高档消费的大型湖滨旅游度假区。查干湖旅游度假区具有多种景观和因天气、天象变化而形成的区内八景</w:t>
      </w:r>
      <w:r>
        <w:rPr/>
        <w:t>;</w:t>
      </w:r>
      <w:r>
        <w:rPr/>
        <w:t>以塔虎城、哈达山、莲花源、库里碑为代表的外围八景</w:t>
      </w:r>
      <w:r>
        <w:rPr/>
        <w:t>;</w:t>
      </w:r>
      <w:r>
        <w:rPr/>
        <w:t>以青山日出、长山烟雨、佛寺晓月、飞雪迎春为代表的景外八景。同时，这里也是湿地自然保护区，是野生动物的天堂、鸟类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