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整改承诺书践诺情况_党员承诺践诺情况总结"/>
      <w:r>
        <w:rPr/>
        <w:t>党的整改承诺书践诺情况</w:t>
      </w:r>
      <w:r>
        <w:rPr/>
        <w:t>_</w:t>
      </w:r>
      <w:r>
        <w:rPr/>
        <w:t>党员承诺践诺情况总结</w:t>
      </w:r>
      <w:bookmarkEnd w:id="0"/>
    </w:p>
    <w:p>
      <w:pPr>
        <w:pStyle w:val="Normal"/>
        <w:rPr/>
      </w:pPr>
      <w:r>
        <w:rPr/>
        <w:t>为深入开展创先争优活动、确保创先争优活动取得实效，根据有关文件精神的要求，机运部党总支积极响应，及时认真组织党员开展“公开承诺和认真践诺”工作，取得了一定的成效，现将工作开展情况总结如下：</w:t>
      </w:r>
    </w:p>
    <w:p>
      <w:pPr>
        <w:pStyle w:val="Normal"/>
        <w:rPr/>
      </w:pPr>
      <w:r>
        <w:rPr/>
        <w:t>一、认真组织健全制度，扎实有效推进承诺、践诺和评诺工作</w:t>
      </w:r>
    </w:p>
    <w:p>
      <w:pPr>
        <w:pStyle w:val="Normal"/>
        <w:rPr/>
      </w:pPr>
      <w:r>
        <w:rPr/>
        <w:t>建立健全承诺、践诺、评诺制度，是基层党组织和党员立足工作实际和本职岗位，把创先争优的要求公开化、具体化、制度化，推动基层党组织和党员充分发挥战斗堡垒作用、先锋模范作用的有效载体。开展创先争优要通过公开承诺、领导点评、群众评议、评选表彰等方式，建立公开承诺、上评下议的动力机制。机运部党支部坚持实事求是、分类指导、有效管用的原则，组织引导广大党员以承诺为起点、以践诺为关键、以评诺为推动，通过向广大职工承诺、请职工监督、让职工评议，多为职工做好事、办实事、解难事，切实把创先争优活动办成职工群众满意工程。</w:t>
      </w:r>
    </w:p>
    <w:p>
      <w:pPr>
        <w:pStyle w:val="Normal"/>
        <w:rPr/>
      </w:pPr>
      <w:r>
        <w:rPr/>
        <w:t>二、认真研究，斟酌承诺、确保承诺取得实效</w:t>
      </w:r>
    </w:p>
    <w:p>
      <w:pPr>
        <w:pStyle w:val="Normal"/>
        <w:rPr/>
      </w:pPr>
      <w:r>
        <w:rPr/>
        <w:t>1</w:t>
      </w:r>
      <w:r>
        <w:rPr/>
        <w:t>、斟酌承诺。紧紧围绕“职工群众期盼什么、党组织和党员能干什么”提出具体承诺事项。党支部召开组织生活会，组织党员开展“我参与、我承诺、我奉献”大讨论等方式，提出承诺内容。党支部根据中心工作和任务，按照职能特点、年度目标承诺</w:t>
      </w:r>
      <w:r>
        <w:rPr/>
        <w:t>;</w:t>
      </w:r>
      <w:r>
        <w:rPr/>
        <w:t>党员紧紧围绕本部门的工作任务，根据个人特长、能力强弱等实际，结合依岗履责、为职工办实事承诺。党员领导干部和支部成员要带头承诺，标准要高于一般党员。无职党员推行设岗定责、依岗承诺。</w:t>
      </w:r>
    </w:p>
    <w:p>
      <w:pPr>
        <w:pStyle w:val="Normal"/>
        <w:rPr/>
      </w:pPr>
      <w:r>
        <w:rPr/>
        <w:t>2</w:t>
      </w:r>
      <w:r>
        <w:rPr/>
        <w:t>、公开承诺事项。承诺内容确定后，党支部与党员分别签订公开承诺书，并通过公开栏、会议等形式公开发布。促使党员亮出身份、亮出承诺，让广大职工充分了解，增强践诺履责的公开性和透明度。</w:t>
      </w:r>
    </w:p>
    <w:p>
      <w:pPr>
        <w:pStyle w:val="Normal"/>
        <w:rPr/>
      </w:pPr>
      <w:r>
        <w:rPr/>
        <w:t>三、践诺销号，确保承诺、践诺得成效</w:t>
      </w:r>
    </w:p>
    <w:p>
      <w:pPr>
        <w:pStyle w:val="Normal"/>
        <w:rPr/>
      </w:pPr>
      <w:r>
        <w:rPr/>
        <w:t>1</w:t>
      </w:r>
      <w:r>
        <w:rPr/>
        <w:t>、建立台账。党支部和党员承诺情况都分别建立台账，明确具体承诺内容、承诺人、践诺措施、完成时限等，都有监诺人监督执行，同时建立承诺践诺事项销号管理制度，完成一项销号一项，对完成不及时的要督促落实。</w:t>
      </w:r>
    </w:p>
    <w:p>
      <w:pPr>
        <w:pStyle w:val="Normal"/>
        <w:rPr/>
      </w:pPr>
      <w:r>
        <w:rPr/>
        <w:t>2</w:t>
      </w:r>
      <w:r>
        <w:rPr/>
        <w:t>、强化督查。教育党支部监诺人对党员践诺情况实行不定期督查。对完成不力或敷衍的同志，党组织派人督导，给予必要的帮助和支持。</w:t>
      </w:r>
    </w:p>
    <w:p>
      <w:pPr>
        <w:pStyle w:val="Normal"/>
        <w:rPr/>
      </w:pPr>
      <w:r>
        <w:rPr/>
        <w:t>四、全面评诺、督辅并进，确保承诺、践诺有效推进</w:t>
      </w:r>
    </w:p>
    <w:p>
      <w:pPr>
        <w:pStyle w:val="Normal"/>
        <w:rPr/>
      </w:pPr>
      <w:r>
        <w:rPr/>
        <w:t>1</w:t>
      </w:r>
      <w:r>
        <w:rPr/>
        <w:t>、党员互评。召开以创先争优为主题的组织生活会，每个党员逐一对承诺事项进行述职。在述职的基础上，对每个党员提出评议意见。</w:t>
      </w:r>
    </w:p>
    <w:p>
      <w:pPr>
        <w:pStyle w:val="Normal"/>
        <w:rPr/>
      </w:pPr>
      <w:r>
        <w:rPr/>
        <w:t>2</w:t>
      </w:r>
      <w:r>
        <w:rPr/>
        <w:t>、领导点评。中心组领导结合联系点，对基层党员承诺践诺情况进行点评，将履行职责、兑现承诺、发挥作用情况作出点评，肯定成绩，指出问题和努力方向。</w:t>
      </w:r>
    </w:p>
    <w:p>
      <w:pPr>
        <w:pStyle w:val="Normal"/>
        <w:rPr/>
      </w:pPr>
      <w:r>
        <w:rPr/>
        <w:t>五、精心组织、加强领导，有力推动创先争优工作</w:t>
      </w:r>
    </w:p>
    <w:p>
      <w:pPr>
        <w:pStyle w:val="Normal"/>
        <w:rPr/>
      </w:pPr>
      <w:r>
        <w:rPr/>
        <w:t>党支部认真建立健全承诺、践诺、评诺制度，紧密结合实际，精心组织实施，有力推进创先争优活动的开展。党员领导干部经常深入基层，指导党员做好承诺、践诺、评诺的各项工作。使广大党员进一步增强责任感和使命感，认真做到有责必诺、有诺必践，确保承诺事项件件有着落、事事有回音。党支部积极加强宣传引导</w:t>
      </w:r>
      <w:r>
        <w:rPr/>
        <w:t>,</w:t>
      </w:r>
      <w:r>
        <w:rPr/>
        <w:t>及时总结宣传推广开展承诺、践诺、评诺的好经验好做法，用身边事教育身边人，推动创先争优活动深入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机运部党员在党总支的带领下，围绕基层党组织公开承诺书及党员公开承诺书内容，以“我参与、我承诺、我奉献”为主题，用实际行动认真践行各项承诺，充分发挥出基层党组织的战斗堡垒作用和党员的先锋模范作用，为服务职工、为公司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