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领导讲话稿"/>
      <w:r>
        <w:rPr/>
        <w:t>班主任会议领导讲话稿</w:t>
      </w:r>
      <w:bookmarkEnd w:id="0"/>
    </w:p>
    <w:p>
      <w:pPr>
        <w:pStyle w:val="Normal"/>
        <w:rPr/>
      </w:pPr>
      <w:r>
        <w:rPr/>
        <w:t>各位班主任老师、各教研组组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班主任工作是学校工作重要组成部分，在学校德育教育中处于关键环节，是学校工作的顶梁柱。班主任是班级的领导者、组织者、指导者，班主任的教育观念、工作方式将对学生的发展起着至关重要的作用和深远的影响。可以这样讲，我校的班主任工作事情多、任务重，多是一些琐碎而又必须认真对待的事情，工作之辛苦是大家有目共睹，在此向大家表示感谢，感谢大家多年来对学校工作的大力支持，对班主任工作的执着和热爱。</w:t>
      </w:r>
    </w:p>
    <w:p>
      <w:pPr>
        <w:pStyle w:val="Normal"/>
        <w:rPr/>
      </w:pPr>
      <w:r>
        <w:rPr/>
        <w:t>今天我们在这里召开我校的第一次班主任经验交流会，虽然是第一次交流会，会存在许多准备不充分，不能形成一定的模式，但是，我想通过这次的交流会，我们定能一步步寻找出如何开好班主任经验交流会，如何让优秀班主任的工作方法和工作经验达到共享，如何使我们的班级管理逐步走向民主化、科学化。达到建设一个良好、向上、和谐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经验交流会主要有两个目的：一是为了加强班主任之间的交流，将工作中的一些好的方法、好的经验拿出来共同分享，提高班主任的工作实效</w:t>
      </w:r>
      <w:r>
        <w:rPr/>
        <w:t>;</w:t>
      </w:r>
      <w:r>
        <w:rPr/>
        <w:t>二是共同探讨解决工作中所存在的实际问题，更好地发挥、更快的适应班主任工作。下面就请各班主任将自己对待班主任工作的点滴经验介绍给大家，让我们共同分享每位班主任管理班集体的快乐和收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