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讲话稿简短"/>
      <w:r>
        <w:rPr/>
        <w:t>小学安全教育讲话稿简短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的一学期开始了，我们回到了美丽的校园开始了新的学习和生活。今天是开学第一天，同学们想想我们首先要注意什么</w:t>
      </w:r>
      <w:r>
        <w:rPr/>
        <w:t>?</w:t>
      </w:r>
      <w:r>
        <w:rPr/>
        <w:t>对，“安全”。安全与我们每个师生密切相关。它是我们学习生活的基本也是必备的条件。它能否顺利地完成学业，关系到我们的学生能否健康地成长，</w:t>
      </w:r>
      <w:r>
        <w:rPr/>
        <w:t>;</w:t>
      </w:r>
      <w:r>
        <w:rPr/>
        <w:t>它关系到我们的老师能否在一个宁静、安全的环境中放心尽心地教书育人，为国家培养和造就各种人才。它是我们作好学校各项工作的基础和前提，也是学校教育的首要任务之一，必须长抓不懈，落到实处。为了进一步做好我校的安全教育工作，现提出以下几点要求，希望各个班级、各位学生认真执行。</w:t>
      </w:r>
    </w:p>
    <w:p>
      <w:pPr>
        <w:pStyle w:val="Normal"/>
        <w:rPr/>
      </w:pPr>
      <w:r>
        <w:rPr/>
        <w:t>1</w:t>
      </w:r>
      <w:r>
        <w:rPr/>
        <w:t>、午间安全。各班应加强对在校学生的就餐管理，严格排队有序上下楼，有序进入餐厅，有序离开，禁止拥挤，跑动，喧哗。雨天排队时，为了避免意外，不要打伞。特别注意脚下湿滑，以免摔倒。为保证学生午休期间的安全。跟班教师必须及时下班监管。午休期间严禁学生私自离开学校或住所。在家午休的学生按时午休，要按时起床到校上课。不要提前到校，午休结束学校开校门。</w:t>
      </w:r>
    </w:p>
    <w:p>
      <w:pPr>
        <w:pStyle w:val="Normal"/>
        <w:rPr/>
      </w:pPr>
      <w:r>
        <w:rPr/>
        <w:t>2</w:t>
      </w:r>
      <w:r>
        <w:rPr/>
        <w:t>、交通安全。过马路、乘车、步行时要遵守交通规则。没有人行道靠右边行走，穿越马路须走人行横道</w:t>
      </w:r>
      <w:r>
        <w:rPr/>
        <w:t>;</w:t>
      </w:r>
      <w:r>
        <w:rPr/>
        <w:t>穿越公路时，要注意左右车辆的来往，直行通过，不准追逐、奔跑</w:t>
      </w:r>
      <w:r>
        <w:rPr/>
        <w:t>;</w:t>
      </w:r>
      <w:r>
        <w:rPr/>
        <w:t>不准在道路扒车、追车、强行拦车或抛物击车。不乘坐无牌无照以及车况不好的车辆，不骑自行车，力争安全上学，平安回家。</w:t>
      </w:r>
    </w:p>
    <w:p>
      <w:pPr>
        <w:pStyle w:val="Normal"/>
        <w:rPr/>
      </w:pPr>
      <w:r>
        <w:rPr/>
        <w:t>3</w:t>
      </w:r>
      <w:r>
        <w:rPr/>
        <w:t>、食品安全。教育学生注意饮食安全，不吃“三无”食品，不在无证摊点购买食物，谨防食物中毒。如发生食物中毒在家时应及时就医，在校时应及时向老师汇报。</w:t>
      </w:r>
    </w:p>
    <w:p>
      <w:pPr>
        <w:pStyle w:val="Normal"/>
        <w:rPr/>
      </w:pPr>
      <w:r>
        <w:rPr/>
        <w:t>4</w:t>
      </w:r>
      <w:r>
        <w:rPr/>
        <w:t>、课间安全。课间不追逐、不打闹，不推挤，不用脚跘从面前经过的同学。不得攀扶栏杆，探着身体往下看。不做爬窗台，爬树，攀高等危险动作。课间不要玩耍小刀、仿真枪等会伤及自己和他人的利物或玩具，更不能把管制器具带入校内。各班不定时排查学生的危险玩具物品。课间入厕不要慌张、拥挤，防止地滑摔伤和发生拥挤踩踏事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下楼梯安全。上下楼梯靠右行，互相礼让不得拥挤，不从楼梯的扶手上下滑，行至拐弯处，要放慢脚步，防止相撞</w:t>
      </w:r>
      <w:r>
        <w:rPr/>
        <w:t>;</w:t>
      </w:r>
      <w:r>
        <w:rPr/>
        <w:t>教学楼主楼的学生走五号楼梯，侧楼的学生走六号楼梯。</w:t>
      </w:r>
    </w:p>
    <w:p>
      <w:pPr>
        <w:pStyle w:val="Normal"/>
        <w:rPr/>
      </w:pPr>
      <w:r>
        <w:rPr/>
        <w:t>6</w:t>
      </w:r>
      <w:r>
        <w:rPr/>
        <w:t>、离校安全。中午放学时间为</w:t>
      </w:r>
      <w:r>
        <w:rPr/>
        <w:t>12</w:t>
      </w:r>
      <w:r>
        <w:rPr/>
        <w:t>：</w:t>
      </w:r>
      <w:r>
        <w:rPr/>
        <w:t>00</w:t>
      </w:r>
      <w:r>
        <w:rPr/>
        <w:t>，下午一二年级放学时间为</w:t>
      </w:r>
      <w:r>
        <w:rPr/>
        <w:t>4</w:t>
      </w:r>
      <w:r>
        <w:rPr/>
        <w:t>：</w:t>
      </w:r>
      <w:r>
        <w:rPr/>
        <w:t>00</w:t>
      </w:r>
      <w:r>
        <w:rPr/>
        <w:t>，三至六年级放学时间</w:t>
      </w:r>
      <w:r>
        <w:rPr/>
        <w:t>4</w:t>
      </w:r>
      <w:r>
        <w:rPr/>
        <w:t>：</w:t>
      </w:r>
      <w:r>
        <w:rPr/>
        <w:t>20,</w:t>
      </w:r>
      <w:r>
        <w:rPr/>
        <w:t>各班放学必须一次性将学生放干净，教室的清洁除星期五进行清洁大扫除外，每天进行晨扫，午捡。平时重在注意保持卫生，因此，各班放学后，教室里不能有扫地的学生。强调学生放学后不得逗留，立即回家。严禁到江、河、湖、池塘、水渠等危险区域玩耍、戏水或游泳，严禁到网吧、电子游戏室等不适宜未成年人进入的场所。</w:t>
      </w:r>
    </w:p>
    <w:p>
      <w:pPr>
        <w:pStyle w:val="Normal"/>
        <w:rPr/>
      </w:pPr>
      <w:r>
        <w:rPr/>
        <w:t>6</w:t>
      </w:r>
      <w:r>
        <w:rPr/>
        <w:t>、禁止乱丢乱扔。校园整洁，人人有责。不能从楼上往下扔果皮纸屑，也不能扔一些玩具杂物，以免砸伤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生在校期间外出的安全。学生在校期间确需外出的，必须由其家长带出校门，或由班主任、辅导员将其送出校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