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政策法规学习心得体会"/>
      <w:r>
        <w:rPr/>
        <w:t>教育政策法规学习心得体会</w:t>
      </w:r>
      <w:bookmarkEnd w:id="0"/>
    </w:p>
    <w:p>
      <w:pPr>
        <w:pStyle w:val="Normal"/>
        <w:rPr/>
      </w:pPr>
      <w:r>
        <w:rPr/>
        <w:t>《中华人民共和国教育法》是国家发展教育事业的纲领性文件，它颁布的目的是为了发展教育事业，提高全民族的素质，促进社会主义物质文明和精神文明建设。教育法要求我们做到：教育必须为社会主义现代化建设服务，必须与生产劳动相结合，培养德、智、体、美全面发展的社会主义建设者和接班人。这是我们国家的教育方针，每位教师必须认真贯彻党和国家的这一方针。然而事实上，现在的教育还是应试教育，素质教育只是虚有其名，事实上的应试教育迫使很多老师只注重对学生传授文化知识，忽略了学生思想品德和身体素质等方面的培养，直接导致了学生综合素质的大幅度下降，因此，教育法的贯彻实施，首先得各级领导转变教育观念，切实改变评价教师的方法。</w:t>
      </w:r>
    </w:p>
    <w:p>
      <w:pPr>
        <w:pStyle w:val="Normal"/>
        <w:rPr/>
      </w:pPr>
      <w:r>
        <w:rPr/>
        <w:t>国家实施九年义务教育制度，这本是利国利民的一件大事，然而在实际操作中让广大教师苦不堪言。九年义务教育的顺利实施要靠法律，但现在的情况是有法不依，给学校领导和教师增添了许多不必要的麻烦。现在的学生是爷爷，老师不敢打，不敢骂，甚至重话有的时候都不敢说，你对他严格要求，他就是不买账，动不动就离家出走。有时有的家长还偏信自己的孩子，打电话或写匿名信上告老师，弄得老师里外不是人，老师真的很难当，心理压力很大。老师需要减压，需要学校领导对老师的理解和指导。</w:t>
      </w:r>
    </w:p>
    <w:p>
      <w:pPr>
        <w:pStyle w:val="Normal"/>
        <w:rPr/>
      </w:pPr>
      <w:r>
        <w:rPr/>
        <w:t>《中华人民共和国教师法》是要求教师遵纪守法，爱岗敬业，要关爱学生，关心每一名学生的进步，以真情，真心，真诚教育和影响学生，努力成为学生的良师益友，成为学生健康成长的指导者和引路人。要崇尚科学精神，树立终身学习理念，具备广博的文化知识，刻苦钻研业务，学习新大纲，更新知识结构，使教育教学方法应用到工作实际中去，不断提高教学质量和教书育人的本领。要富有创新精神，善于接受新事物、新观念。要保护学生的合法权益，自觉促进学生健康成长。尊重每一位学生的人格，平等对待学生，做到根据个体差异，因材施教，不体罚或变相体罚学生</w:t>
      </w:r>
      <w:r>
        <w:rPr/>
        <w:t>;</w:t>
      </w:r>
      <w:r>
        <w:rPr/>
        <w:t>对学生严格要求，帮助学生树立正确的世界观、人生观和价值观，对每一个学生要一视同仁，不能偏爱一部分学生，而冷淡或歧视另一部分学生。要面向全体学生，把教书育人统一起来，把德、智、体、美有机统一在教育教学活动中，重视对学生的独立思考能力，创新能力和实践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要依法治教，认真学习宣传马列主义、毛泽东思想和邓小平同志建设有中国特色社会主义理论，拥护党的基本路线，全面贯彻国家教育方针，自觉遵守《教师法》等法律法规，在教育教学中同党和国家的方针政策保持一致，不断加强师德修养，把个人理想、本职工作与祖国发展、人民幸福紧密地联系在一起，树立高尚的道德情操和精神追求，甘为人梯，乐于奉献，努力做个受学生爱戴、让人民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