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动仪式讲话稿汇总"/>
      <w:r>
        <w:rPr/>
        <w:t>启动仪式讲话稿汇总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6</w:t>
      </w:r>
      <w:r>
        <w:rPr/>
        <w:t>月份是全国的“安全生产月”，“安全责任，重在落实”是今年全国“安全生产月”活动的主题，全国“安全生产月”活动自</w:t>
      </w:r>
      <w:r>
        <w:rPr/>
        <w:t>____</w:t>
      </w:r>
      <w:r>
        <w:rPr/>
        <w:t>年开展以来，至今已是第十个年头。实践证明，通过开展“安全生产月”活动，集中在一段时间内，采取各种措施，宣传贯彻党和国家安全生产方针、政策、法律法规及加强安全生产的重大举措，对于强化全民安全意识，提高全民安全素质，推进安全文化建设，促进安全形势持续稳定好转，发挥着极其重要的作用。</w:t>
      </w:r>
    </w:p>
    <w:p>
      <w:pPr>
        <w:pStyle w:val="Normal"/>
        <w:rPr/>
      </w:pPr>
      <w:r>
        <w:rPr/>
        <w:t>近年来，我们通过完善规章制度，提高装备水平，规范现场管理，强化教育培训，加大安全投入，加强监督检查，使安全工作不断加强，杜绝了重伤以上事故，安全生产状况呈持续稳定好转的态势，但安全形势不容乐观，要构建本质安全型企业，还必须下更大的决心，采取更加得力的措施。按照要求，今天，我们在这里举行</w:t>
      </w:r>
      <w:r>
        <w:rPr/>
        <w:t>____</w:t>
      </w:r>
      <w:r>
        <w:rPr/>
        <w:t>年“安全生产月”活动启动仪式，下面，我讲以下几点意见：</w:t>
      </w:r>
    </w:p>
    <w:p>
      <w:pPr>
        <w:pStyle w:val="Normal"/>
        <w:rPr/>
      </w:pPr>
      <w:r>
        <w:rPr/>
        <w:t>一、认清形势，坚定信心，以“安全生产月”活动为契机，推动我公司安全生产工作再上新台阶安全演讲稿：领导在“安全生产月”活动启动仪式上的讲话安全演讲稿：领导在“安全生产月”活动启动仪式上的讲话今年以来，我公司牢固树立事故可防可控的理念，坚持“安全、高效、务实、和谐”的工作思路，不断夯实基础，强化现场管理，深入开展隐患排查治理和安全动态督查工作，消灭了重伤以上事故，安全生产形势持续稳定。但随着安全生产周期的延长，少数管理人员在思想上滋生了麻痹松懈的现象。各级管理人员要坚持做到警钟长鸣，常抓不懈，决不能有任何的饶幸心理，决不能有丝毫的厌战情绪，要进一步提高对安全工作重要性、艰巨性和长期性的认识，增强抓好安全工作的责任感、使命感和紧迫感，要切实加强领导，精心组织，周密安排，真正把“安全生产月”活动作为当前一项重要工作来抓</w:t>
      </w:r>
      <w:r>
        <w:rPr/>
        <w:t>;</w:t>
      </w:r>
      <w:r>
        <w:rPr/>
        <w:t>要自找差距、自查问题，深刻查找本单位在安全管理工作中存在的问题，系统分析深层次的原因，进一步从管理制度、队伍建设、作风建设等多方面加强管理，制定改进措施，努力提高管理水平和工作成效。</w:t>
      </w:r>
    </w:p>
    <w:p>
      <w:pPr>
        <w:pStyle w:val="Normal"/>
        <w:rPr/>
      </w:pPr>
      <w:r>
        <w:rPr/>
        <w:t>二、围绕主题，协同推进，确保“安全生产月”活动取得实实在在的效果。今年，全国“安全生产月”活动主题是“安全责任，重在落实”，开展“安全生产月”活动，要突出落实安全责任这条主线，以防范各类事故为目的，通过开展形式新、内容实、声势大、效果好的宣传活动，大力宣传党和国家关于安全生产的方针政策、法律法规，使安全理念深入人心、深得人心，不断增强员工的安全意识和操作技能，要充分发挥工会、共青团等群众组织的重要作用，通过开展安全生产事故警示教育周、安全生产宣传咨询日、安全生产应急救援演练、安全知识竞赛、安全知识竞答等活动，进一步营造“关爱生命，关注安全”的舆论氛围。同时，要结合集团公司正在开展的“每日一题”、准军事化管理、“白国周班组管理法”学习应用、“岗位描述”“手指口述”操作法推广等活动，统筹协调，合理部署，整体推进，互促互补，确保“安全生产月”活动取得实效。</w:t>
      </w:r>
    </w:p>
    <w:p>
      <w:pPr>
        <w:pStyle w:val="Normal"/>
        <w:rPr/>
      </w:pPr>
      <w:r>
        <w:rPr/>
        <w:t>三、突出重点，狠抓落实，认真做好当前和今后的安全生产工作。要加强现场管理。各级管理人员要深入现场，靠前指挥，确保把各类隐患消除在萌芽状态，在这里特别强调各单位要围绕现场编措施，及时搜集现场变化情况，及时修改完善措施，要充分发挥班组长在现场管理中的过程控制作用，强化措施在现场的贯彻落实，要充分发挥安监员的现场安全监管作用，积极开展反“三违”活动，严厉查处“三违”行为，发现问题，及时反馈和整改。要加强安全质量标准化建设。各单位要进一步提高安全质量标准化意识，尤其是管理干部要提高质量意识，要通过动态达标去保持，通过制度管理去保障，既要注重过程中的严格控制，也是注重关键环节的质量控制，下一步，我们要以创建“安全发展型企业”为契机，以创建“亮点工程”“示范工程”为抓手，采用“抓两头，带中间”的方法，标杆引领，以点带面，确保我公司安全质量标准化水平再上一个新台阶。</w:t>
      </w:r>
    </w:p>
    <w:p>
      <w:pPr>
        <w:pStyle w:val="Normal"/>
        <w:rPr/>
      </w:pPr>
      <w:r>
        <w:rPr/>
        <w:t>安全演讲稿：领导在“安全生产月”活动启动仪式上的讲话演讲稿</w:t>
      </w:r>
    </w:p>
    <w:p>
      <w:pPr>
        <w:pStyle w:val="Normal"/>
        <w:rPr/>
      </w:pPr>
      <w:r>
        <w:rPr/>
        <w:t>要认真做好隐患排查整改工作。各单位要加大隐患的排查、整治力度，及时消除安全隐患，全面提高安全生产条件，对一些重大事故隐患整改，实行联合执法活动，严厉查处和打击违反安全生产法规的行为，各单位要采取有效措施，以开展“安全生产月”活动为契机，组织开展岗位自查、班组排查，矿、队全面检查</w:t>
      </w:r>
      <w:r>
        <w:rPr/>
        <w:t>;</w:t>
      </w:r>
      <w:r>
        <w:rPr/>
        <w:t>各矿和安全生产职能部室要严格按照《</w:t>
      </w:r>
      <w:r>
        <w:rPr/>
        <w:t>____</w:t>
      </w:r>
      <w:r>
        <w:rPr/>
        <w:t>年安全工作意见》要求开展好“一通三防”、防治水、顶板管理、机电设备等专项安全检查活动</w:t>
      </w:r>
      <w:r>
        <w:rPr/>
        <w:t>;</w:t>
      </w:r>
      <w:r>
        <w:rPr/>
        <w:t>集团公司组织两次包队部室领导参加的</w:t>
      </w:r>
      <w:r>
        <w:rPr/>
        <w:t>`</w:t>
      </w:r>
      <w:r>
        <w:rPr/>
        <w:t>安全大检查和不定期开展两次安全隐患排查活动，对现场管理好的队进行奖励，对管理差的队进行处罚，促进我公司安全生产形势持续稳定好转。</w:t>
      </w:r>
    </w:p>
    <w:p>
      <w:pPr>
        <w:pStyle w:val="Normal"/>
        <w:rPr/>
      </w:pPr>
      <w:r>
        <w:rPr/>
        <w:t>同志们，“安全责任，重在落实”，让我们立即行动起来，认清形势，明确目标，突出重点，真抓实干，层层落实安全生产责任制，狠抓主要矛盾和薄弱环节，共同创造一个安全、有序、和谐的生产、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