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的导游词范文"/>
      <w:r>
        <w:rPr/>
        <w:t>关于山东的导游词范文</w:t>
      </w:r>
      <w:bookmarkEnd w:id="0"/>
    </w:p>
    <w:p>
      <w:pPr>
        <w:pStyle w:val="Normal"/>
        <w:rPr/>
      </w:pPr>
      <w:r>
        <w:rPr/>
        <w:t>金沙岛高尔夫球场是一个海边的球场，所以，人你们经常去的高尔夫球场，一般不会是海边的高尔夫球场。再说，建在海边的高尔夫球场也并不是很多的。所以，金沙岛高尔夫球场就算是一个特例，很多人都喜欢这里，把这里当做是一个独特的景区，来这里休闲度假。</w:t>
      </w:r>
    </w:p>
    <w:p>
      <w:pPr>
        <w:pStyle w:val="Normal"/>
        <w:rPr/>
      </w:pPr>
      <w:r>
        <w:rPr/>
        <w:t>金沙岛高尔夫球场是坐落在一个风光旖旎的金沙岛上，这里的风情浪漫的旅游圣地。金沙滩的面积非常的广阔，也是日照仅有的一家高尔夫球场，在日照有专门的练习场，还有高尔夫专卖店，所以你来这里就不用担心买不到东西，你只要带着钱来这里，就会让你的假期过得非常的愉快的，在这里你可以锻炼出一个好身体，还可以有了身心，真的是一举多得的一件好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沙岛高尔夫球场是一个面向国际的高尔夫乐园，每年都有很多的人来这里休闲旅游，也包括了很多海内外的游客们，这里三面环海，所以不管你走到那个地方，你都能闻到海的气息，在这里你还可以垂钓，那种满怀收获的心情真的是非常的高兴呢</w:t>
      </w:r>
      <w:r>
        <w:rPr/>
        <w:t>!</w:t>
      </w:r>
      <w:r>
        <w:rPr/>
        <w:t>不知道你有没有体会，在这里，打几个小时的高尔夫，然后在轻轻松松的钓会鱼，放松一下疲劳的心情，之后再去宾馆好好地洗个澡，美美的睡一觉，者的是一种神仙般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