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有子女离婚协议"/>
      <w:r>
        <w:rPr/>
        <w:t>标准版有子女离婚协议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19__</w:t>
      </w:r>
      <w:r>
        <w:rPr/>
        <w:t>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19__</w:t>
      </w:r>
      <w:r>
        <w:rPr/>
        <w:t>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</w:t>
      </w:r>
      <w:r>
        <w:rPr/>
        <w:t>20__</w:t>
      </w:r>
      <w:r>
        <w:rPr/>
        <w:t>年月日在</w:t>
      </w:r>
      <w:r>
        <w:rPr/>
        <w:t>__</w:t>
      </w:r>
      <w:r>
        <w:rPr/>
        <w:t>市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10</w:t>
      </w:r>
      <w:r>
        <w:rPr/>
        <w:t>万。男方承诺，上述款项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按时向女方支付前述</w:t>
      </w:r>
      <w:r>
        <w:rPr/>
        <w:t>10</w:t>
      </w:r>
      <w:r>
        <w:rPr/>
        <w:t>万元，则每逾期一日，其应向女方另行支付未履行金额万分之四的违约金，直至</w:t>
      </w:r>
      <w:r>
        <w:rPr/>
        <w:t>10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