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澳门导游词合集"/>
      <w:r>
        <w:rPr/>
        <w:t>经典澳门导游词合集</w:t>
      </w:r>
      <w:bookmarkEnd w:id="0"/>
    </w:p>
    <w:p>
      <w:pPr>
        <w:pStyle w:val="Normal"/>
        <w:rPr/>
      </w:pPr>
      <w:r>
        <w:rPr/>
        <w:t>主教山小堂建于澳门半岛最高点之一的西望洋山上，是一座向航海者的保护神祈祷的小教堂，建造这座教堂的原因是由于当时执行去日本航线的葡萄牙航海者在海上与荷兰海盗船相遇，却未受伤害，深信是神灵保佑，许下建堂诺言以谢神思。看点</w:t>
      </w:r>
    </w:p>
    <w:p>
      <w:pPr>
        <w:pStyle w:val="Normal"/>
        <w:rPr/>
      </w:pPr>
      <w:r>
        <w:rPr/>
        <w:t>每年圣母花地玛出游从圣母玫瑰堂出发，最后到达主教山小堂，上百名的信徒沿途唱圣诗、念祷文跟随，好不热闹。介绍</w:t>
      </w:r>
    </w:p>
    <w:p>
      <w:pPr>
        <w:pStyle w:val="Normal"/>
        <w:rPr/>
      </w:pPr>
      <w:r>
        <w:rPr/>
        <w:t>主教山小堂又称海崖圣母小堂，</w:t>
      </w:r>
      <w:r>
        <w:rPr/>
        <w:t>1620_</w:t>
      </w:r>
      <w:r>
        <w:rPr/>
        <w:t>年建于炮台旁，殿堂简朴，山径迂回，供在澳葡兵弥撒祈祷之用。</w:t>
      </w:r>
      <w:r>
        <w:rPr/>
        <w:t>1892</w:t>
      </w:r>
      <w:r>
        <w:rPr/>
        <w:t>年附近古堡拆除后，圣母堂得以逐步扩大，</w:t>
      </w:r>
      <w:r>
        <w:rPr/>
        <w:t>1835</w:t>
      </w:r>
      <w:r>
        <w:rPr/>
        <w:t>年重建后成为今天宏伟之规模。教堂建筑以高耸的门楼为主体，三角形的屋顶上站立着圣母塑像，教堂右则为钟楼，钟楼高耸入云，十分庄严肃穆。教堂左则为</w:t>
      </w:r>
      <w:r>
        <w:rPr/>
        <w:t>1935</w:t>
      </w:r>
      <w:r>
        <w:rPr/>
        <w:t>年加建的主教府。</w:t>
      </w:r>
    </w:p>
    <w:p>
      <w:pPr>
        <w:pStyle w:val="Normal"/>
        <w:rPr/>
      </w:pPr>
      <w:r>
        <w:rPr/>
        <w:t>教堂前是一片宽广平台，平台尽处竖立一尊大理石雕刻而成的圣母像，圣母双手合十，貌甚慈祥，面临大海。平台下有一路德圣母岩洞，循左右环抱之石阶而下，即达洞前。岩洞前的空地上有一块刻有葡文的古铜墓碑，是二十世纪初天主教澳门主教埋骨之处。</w:t>
      </w:r>
      <w:r>
        <w:rPr/>
        <w:t>1920_</w:t>
      </w:r>
      <w:r>
        <w:rPr/>
        <w:t>年</w:t>
      </w:r>
      <w:r>
        <w:rPr/>
        <w:t>2</w:t>
      </w:r>
      <w:r>
        <w:rPr/>
        <w:t>月</w:t>
      </w:r>
      <w:r>
        <w:rPr/>
        <w:t>18</w:t>
      </w:r>
      <w:r>
        <w:rPr/>
        <w:t>日，约翰鲍连那主教逝世，葬于此。洞内岩石嶙峋，中开拱门，内立圣母像，象征古时圣母在法国路德城内，当众显灵的情景。其间正置祭坛，洞前有铁栅围绕，地上设有多排低矮的长石板，供教徒跪拜，忏悔。</w:t>
      </w:r>
    </w:p>
    <w:p>
      <w:pPr>
        <w:pStyle w:val="Normal"/>
        <w:widowControl/>
        <w:bidi w:val="0"/>
        <w:spacing w:before="180" w:after="180"/>
        <w:jc w:val="left"/>
        <w:rPr/>
      </w:pPr>
      <w:r>
        <w:rPr/>
        <w:t>教堂四周花径通幽，古树浓荫，建筑端丽，环境优美，更可居高临下，环视南西湾和中国大陆珠海市湾仔的风光，成为中外游客喜到的热门观光点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