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广西七星公园导游词范文"/>
      <w:r>
        <w:rPr/>
        <w:t>最新的广西七星公园导游词范文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。今天我们要去参观桂林市著名的景点叠彩山。</w:t>
      </w:r>
    </w:p>
    <w:p>
      <w:pPr>
        <w:pStyle w:val="Normal"/>
        <w:rPr/>
      </w:pPr>
      <w:r>
        <w:rPr/>
        <w:t>古语云：山不在高，有仙则灵。确实我们的叠彩山并不是很高。但它也是我们桂林市区最高的山，它有很多好玩的地方。大家知道叠彩山为什么叫叠彩山呢</w:t>
      </w:r>
      <w:r>
        <w:rPr/>
        <w:t>?</w:t>
      </w:r>
      <w:r>
        <w:rPr/>
        <w:t>它是因唐朝著名的文学家元晦游览了叠彩山之后，写到：“山以石纹横布，彩翠相间，若叠彩然，故以为名。”首先我们来到叠彩亭，一进来你就可以感受到我们叠彩山的魅力啦。大家跟我向前走，到这就是叠彩山山门，穿过这个门，我们就来到神奇的风洞。现在请大家抬头看一下洞口上的“叠彩山”三个字。朋友们你们注意到没，叠彩山的“彩”字，你们感到奇怪的吧。为什么是用那个彩，是不是我们的书法家写错了</w:t>
      </w:r>
      <w:r>
        <w:rPr/>
        <w:t>?</w:t>
      </w:r>
      <w:r>
        <w:rPr/>
        <w:t>原来我们的书法家是根据叠彩山名称的由来，才写成这样的。这下大家明白没。大家再看看旁边，写的是什么。对“原做桂林人，不愿做神仙。”这是陈毅元帅对我们桂林的赞美。我相信大家在今天游览完我们的叠彩山，也会有这样的感慨的。现在让我们进入风洞，享受风洞吹来的徐徐凉风吧。大家在这里停留一下，有什么感觉，是否感觉到了一阵阵沁人心脾的凉风在轻轻的抚过你的全身</w:t>
      </w:r>
      <w:r>
        <w:rPr/>
        <w:t>?</w:t>
      </w:r>
      <w:r>
        <w:rPr/>
        <w:t>对了，这就是著名的风洞之风。神奇的风洞，随着四季的变幻，吹来的风也是不一样的。大家请看这是一个什么字</w:t>
      </w:r>
      <w:r>
        <w:rPr/>
        <w:t>?</w:t>
      </w:r>
      <w:r>
        <w:rPr/>
        <w:t>对，是“寿”字，它是清代的郭司经写的，大家再看这个字分为上下两部分，上面为“壹”下面为“百”字，暗含“一百寿”之意。我不知道大家平时注意观察没有。古代的一些刻字大都以红色，金黄色为主。这也与我们的传统有关。红是红红火火，金黄色是辉煌。但我们这个“寿”字确是青色的。郭司经写这个字是为了给慈禧太后祝寿的。慈禧太后作为为一个女人，女人最希望的当然是青春永驻。郭司经迎合慈禧太后的这种心理，写成绿色。据说慈禧太后见后非常高兴，还减免我们广西的两年税赋。大家也可以摸一下这个字。长命百岁。</w:t>
      </w:r>
    </w:p>
    <w:p>
      <w:pPr>
        <w:pStyle w:val="Normal"/>
        <w:rPr/>
      </w:pPr>
      <w:r>
        <w:rPr/>
        <w:t>现在让我们向这边走，再向上攀登，就是明月峰的拿云亭的。爬了这么久。大家一定感觉很累，可是我们叠彩山流传着这样的一句话“走到风洞口活到九十九，登山叠彩山能活一百</w:t>
      </w:r>
    </w:p>
    <w:p>
      <w:pPr>
        <w:pStyle w:val="Normal"/>
        <w:rPr/>
      </w:pPr>
      <w:r>
        <w:rPr/>
        <w:t>三。我借这句话祝愿大家登上山顶，健康长寿。并且“登高不用杖，脱帽喜东风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明月峰顶的拿云亭。站在这里，大家可看桂林全城。大家看远处，那是伏波山，那是象山，那是穿山。真不愧是江山会景处啊。大家看看旁边下边是著名的木龙湖景区，在那可以吃美味的东盟各国的美食，也可以玩泼水。大家想不想边吃美食，边清凉一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