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导游词例文精选"/>
      <w:r>
        <w:rPr/>
        <w:t>广西导游词例文精选</w:t>
      </w:r>
      <w:bookmarkEnd w:id="0"/>
    </w:p>
    <w:p>
      <w:pPr>
        <w:pStyle w:val="Normal"/>
        <w:rPr/>
      </w:pPr>
      <w:r>
        <w:rPr/>
        <w:t>鱼峰山巍然屹立在柳江南岸闹市区的鱼峰公园内，高八十八米。唐代柳宗元称此山“山小而高，其形如立鱼”，故名立鱼峰，又称石鱼山。山上绿树成荫，翠松亭、冠山亭、观美阁等古建筑适布其间。山腰陡壁，石刻满目，古人所书的“柳江砥柱”四个大字崖刻遒劲有力。山上有清凉园、玉洞、盘石洞、纯阳洞、阴风洞、螽斯岩、三姐岩等七个岩洞，彼此贯通，人称“灵通七窍”，洞内有许多历代文人骚客对此山赞美的题刻。明代徐霞客来游，盛赞：“是山透腹环转，中空外达，八面玲珑，即桂林诸洞所不多见也。”沿盘山道拾级而上，直达峰顶。人立峰巅，眼观四面，柳州城的壮丽景色尽收于眼底。山的东南脚有个小龙潭，潭面不大，但潭水澄清凉爽，如用来烹茶酿酒芳香可口，柳宗元曾称之为“灵泉”。此潭是由涌出的地下水形成的，其水潜入山脚的岩洞而注入柳州，所以潭水与江水同涨同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潭的东南岸看鱼峰山，山峰就像一尾鲤鱼跃出潭面，潭光山色，互相辉映，景致壮观，这就是柳州八景之一的“南潭鱼跃”。相传这里是壮族歌仙唱山歌的地方，所以至今还有“三姐岩”、“麻栏石”、“对歌坪”等遗址。山上有刘三姐的汉白玉雕像，洞内塑有男女对歌群雕。在小龙潭南面的“石玩精品馆”，收藏有一百多个品种的五百多件赏石精品，很值得游人观赏。国内第一条位于市中心的旅游索道，把鱼峰山和附近的马鞍山连结起来，为游客提供了极大的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