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鲁木齐风景区导游词"/>
      <w:r>
        <w:rPr/>
        <w:t>乌鲁木齐风景区导游词</w:t>
      </w:r>
      <w:bookmarkEnd w:id="0"/>
    </w:p>
    <w:p>
      <w:pPr>
        <w:pStyle w:val="Normal"/>
        <w:rPr/>
      </w:pPr>
      <w:r>
        <w:rPr/>
        <w:t>你们好</w:t>
      </w:r>
      <w:r>
        <w:rPr/>
        <w:t>!</w:t>
      </w:r>
      <w:r>
        <w:rPr/>
        <w:t>非常高兴与大家相距、相知在美丽的乌鲁木齐，这里不但是一片古老的土地，更是我们可爱的故乡。俗话说的好：“有朋自远方来，不亦乐乎”做为地主的我，代表</w:t>
      </w:r>
      <w:r>
        <w:rPr/>
        <w:t>__</w:t>
      </w:r>
      <w:r>
        <w:rPr/>
        <w:t>旅行社和新疆各族兄弟姐妹热烈的欢迎大家来大到美丽的乌鲁木齐，希望大家在这里能够吃的开心，玩的尽兴</w:t>
      </w:r>
      <w:r>
        <w:rPr/>
        <w:t>!</w:t>
      </w:r>
    </w:p>
    <w:p>
      <w:pPr>
        <w:pStyle w:val="Normal"/>
        <w:rPr/>
      </w:pPr>
      <w:r>
        <w:rPr/>
        <w:t>我们的新疆之行已经开始了，首先请容许我向大家自我介绍一下我叫侯蕾是你们这次乌鲁木齐之行的导游旁边是司机胡师傅，在这几天里各位有什么困难和疑问请及时提出，我和胡师傅会尽力解决和安排，同时预祝我们的新疆之行圆满、顺利</w:t>
      </w:r>
      <w:r>
        <w:rPr/>
        <w:t>!</w:t>
      </w:r>
    </w:p>
    <w:p>
      <w:pPr>
        <w:pStyle w:val="Normal"/>
        <w:rPr/>
      </w:pPr>
      <w:r>
        <w:rPr/>
        <w:t>现在大家看到的乌鲁木齐肯定和大家想象的不太一样，的确如此。随着改革开放的不断深入，随着西部大开发的嘹亮号角，往日闭塞落后的丝路重镇，正在经济改革中飞速前进。乌鲁木齐位于亚欧大陆的腹地，为亚洲大陆地理中心，是世界是里海洋最远的城市，他位于天山中断山脉北麓，准葛尔盆地的南端环山带水，水土肥沃。乌鲁木齐河自南向北，从市区穿过，城东北是海拔</w:t>
      </w:r>
      <w:r>
        <w:rPr/>
        <w:t>5445</w:t>
      </w:r>
      <w:r>
        <w:rPr/>
        <w:t>米的博格达雪峰，城南是雄伟壮丽的南天山山脉，城西是充满神话色彩的妖魔山，上空有云即积，积云即雨，城正中的红山，小巧而陡峭，如飞来之物，山顶是耸立着一座青灰色的九级镇龙宝塔，它是乌鲁木齐的标志和象征</w:t>
      </w:r>
      <w:r>
        <w:rPr/>
        <w:t>!</w:t>
      </w:r>
    </w:p>
    <w:p>
      <w:pPr>
        <w:pStyle w:val="Normal"/>
        <w:rPr/>
      </w:pPr>
      <w:r>
        <w:rPr/>
        <w:t>首先大家最感兴趣的是乌鲁木齐的这个名字的由来吧</w:t>
      </w:r>
      <w:r>
        <w:rPr/>
        <w:t>!“</w:t>
      </w:r>
      <w:r>
        <w:rPr/>
        <w:t>乌鲁木齐”是蒙古语意思是“优美的牧场”，在很久以前这里曾是一片水草丰美的地方，这也许就是着美丽地方的由来，但清朝乾隆年间，清朝政府建造新城命名“迪化”市一直沿用到</w:t>
      </w:r>
      <w:r>
        <w:rPr/>
        <w:t>1953</w:t>
      </w:r>
      <w:r>
        <w:rPr/>
        <w:t>年改用乌鲁木齐原称。</w:t>
      </w:r>
    </w:p>
    <w:p>
      <w:pPr>
        <w:pStyle w:val="Normal"/>
        <w:rPr/>
      </w:pPr>
      <w:r>
        <w:rPr/>
        <w:t>在市区中既有现代化的高楼大厦，又有历史悠久的居民巷道</w:t>
      </w:r>
      <w:r>
        <w:rPr/>
        <w:t>;</w:t>
      </w:r>
      <w:r>
        <w:rPr/>
        <w:t>既有穿着时髦前卫的青年也有蒙着神秘面纱的伊斯兰妇女：既有商品琳琅满目的大商场，更有走街穿巷的小推车小地摊。着是一个古老与现代相结合的新兴城市。</w:t>
      </w:r>
    </w:p>
    <w:p>
      <w:pPr>
        <w:pStyle w:val="Normal"/>
        <w:rPr/>
      </w:pPr>
      <w:r>
        <w:rPr/>
        <w:t>其次，乌鲁木齐的历史可谓久远，</w:t>
      </w:r>
      <w:r>
        <w:rPr/>
        <w:t>2000</w:t>
      </w:r>
      <w:r>
        <w:rPr/>
        <w:t>多年前，这里曾是游牧民族声息之地。公元</w:t>
      </w:r>
      <w:r>
        <w:rPr/>
        <w:t>1</w:t>
      </w:r>
      <w:r>
        <w:rPr/>
        <w:t>世纪以后，汉朝政府派遣田卒在此屯耕。隋朝时，这里设立了最早的贸易互市。在后来的唐朝，明朝时期，都不断地对这里进行开发和建设，越来越具规模，为形成一个集中统一的城市打下了基础。到了清朝乾隆年间，在乌鲁木齐河以东修建了土城，作为驻军营地，这就是乌鲁木齐的雏形。在之后的五年，又在北侧建筑新城命名“迪化”市一直沿用到</w:t>
      </w:r>
      <w:r>
        <w:rPr/>
        <w:t>1953</w:t>
      </w:r>
      <w:r>
        <w:rPr/>
        <w:t>年因有“启迪教化”之意改用乌鲁木齐原称一直到今天。短短的弹指一挥间，乌鲁木齐就发展到了今天的的规模</w:t>
      </w:r>
      <w:r>
        <w:rPr/>
        <w:t>!</w:t>
      </w:r>
    </w:p>
    <w:p>
      <w:pPr>
        <w:pStyle w:val="Normal"/>
        <w:rPr/>
      </w:pPr>
      <w:r>
        <w:rPr/>
        <w:t>今天的乌鲁木齐，环境优美，交通便利，物产丰富，民族众多。干净而有整齐的街道四通八达，到处可见绿树成荫，美丽的红山公园，古迹众多的人民公园，热闹有趣的动物圆，都为这个城市增添了无尽的活力和情趣。乌鲁木齐是连接内地，通向中亚的交通枢纽，是欧亚大陆桥的桥头堡，同时，乌鲁木齐机场也是我五大门户机场之一，具有疆内、国内、国际航线近百余条。从这里出发，可以到伊斯坦布尔，阿拉木图，</w:t>
      </w:r>
    </w:p>
    <w:p>
      <w:pPr>
        <w:pStyle w:val="Normal"/>
        <w:widowControl/>
        <w:bidi w:val="0"/>
        <w:spacing w:before="180" w:after="180"/>
        <w:jc w:val="left"/>
        <w:rPr/>
      </w:pPr>
      <w:r>
        <w:rPr/>
        <w:t>比什凯克，莫斯科，巴基斯坦等中亚地区，直飞香港的航线也已正式通航。</w:t>
      </w:r>
      <w:r>
        <w:rPr/>
        <w:t>30</w:t>
      </w:r>
      <w:r>
        <w:rPr/>
        <w:t>年前，新疆还没有铁路，短短的几十年来，已建成了以乌鲁木齐为中心发达的铁路线网络，这其中就有战略意义非常重大的兰新铁路，是新疆最早肩负着通向内地货物、客运任务的一条铁路线。还有东起连云港、西至荷兰鹿特丹港的有一条国际铁路干线，由于他横跨亚、欧两大陆，故有亚欧第二大陆桥之称，而乌鲁木齐在这欧亚大陆桥上所扮演的角色则是不言而逾的。以通过乌鲁木齐的</w:t>
      </w:r>
      <w:r>
        <w:rPr/>
        <w:t>216</w:t>
      </w:r>
      <w:r>
        <w:rPr/>
        <w:t>，</w:t>
      </w:r>
      <w:r>
        <w:rPr/>
        <w:t>217</w:t>
      </w:r>
      <w:r>
        <w:rPr/>
        <w:t>，</w:t>
      </w:r>
      <w:r>
        <w:rPr/>
        <w:t>312</w:t>
      </w:r>
      <w:r>
        <w:rPr/>
        <w:t>，</w:t>
      </w:r>
      <w:r>
        <w:rPr/>
        <w:t>314</w:t>
      </w:r>
      <w:r>
        <w:rPr/>
        <w:t>等国道，成为公路运输中的枢纽。走在乌鲁木齐的大街小巷，到处都可以看到自由市场，那充满神秘色彩的雪莲花、绚丽多彩的艾得来丝绸，做工精美的英吉沙小刀，全手工制作的地毯、挂毯以及令人垂帘三尺的烤羊肉串，更有那晶莹温润的羊脂玉雕、、、、、、无不深深的吸引着来自全世界的各地朋友，留恋忘返于这花花绿绿的世界。作为古丝绸之路的重镇，著名的货物集散地物产丰富的乌鲁木齐一定让你乘兴而来，满意而归。好了希望大家在乌鲁木齐玩的开心，玩的充实，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