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鉴定表自我鉴定参考文"/>
      <w:r>
        <w:rPr/>
        <w:t>团员鉴定表自我鉴定参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</w:t>
      </w:r>
    </w:p>
    <w:p>
      <w:pPr>
        <w:pStyle w:val="Normal"/>
        <w:rPr/>
      </w:pPr>
      <w:r>
        <w:rPr/>
        <w:t>在日常生活上，与室友、同班同学关系良好，大家互帮互助，团结一致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