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"/>
      <w:r>
        <w:rPr/>
        <w:t>布达拉宫导游词</w:t>
      </w:r>
      <w:bookmarkEnd w:id="0"/>
    </w:p>
    <w:p>
      <w:pPr>
        <w:pStyle w:val="Normal"/>
        <w:rPr/>
      </w:pPr>
      <w:r>
        <w:rPr/>
        <w:t>这里就是美丽又圣洁的布达拉宫，请让我为大家介绍一下吧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：红宫和白宫。居中央是红宫，主要用于供奉佛神和宗教事务，红宫内安放前世</w:t>
      </w:r>
      <w:r>
        <w:rPr/>
        <w:t>__</w:t>
      </w:r>
      <w:r>
        <w:rPr/>
        <w:t>遗体的灵塔，在这些灵塔中，以五世</w:t>
      </w:r>
      <w:r>
        <w:rPr/>
        <w:t>__</w:t>
      </w:r>
      <w:r>
        <w:rPr/>
        <w:t>的灵塔最为壮观</w:t>
      </w:r>
      <w:r>
        <w:rPr/>
        <w:t>;</w:t>
      </w:r>
      <w:r>
        <w:rPr/>
        <w:t>两旁的是白宫，</w:t>
      </w:r>
      <w:r>
        <w:rPr/>
        <w:t>__</w:t>
      </w:r>
      <w:r>
        <w:rPr/>
        <w:t>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佛教发展的历史，无世达喇嘛生平，文成公主进藏的过程，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__</w:t>
      </w:r>
      <w:r>
        <w:rPr/>
        <w:t>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