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精神学习心得体会"/>
      <w:r>
        <w:rPr/>
        <w:t>五四精神学习心得体会</w:t>
      </w:r>
      <w:bookmarkEnd w:id="0"/>
    </w:p>
    <w:p>
      <w:pPr>
        <w:pStyle w:val="Normal"/>
        <w:rPr/>
      </w:pPr>
      <w:r>
        <w:rPr/>
        <w:t>“</w:t>
      </w:r>
      <w:r>
        <w:rPr/>
        <w:t>青春如初春，如朝日，如百卉之萌动，如利刃之新发于硎，人生最宝贵之时期也。青年之于社会，犹新鲜活泼细胞之在身。”重温百年前那段激情燃烧的岁月，蓦然发觉，以爱国、进步、民主、科学为内涵的“五四精神”深深镌刻在中华民族的精神谱系中。抚今追昔，当代青年肩负着时代赋予的伟大复兴历史使命，青春的光芒格外闪亮。这质感青春，有着不一</w:t>
      </w:r>
      <w:r>
        <w:rPr/>
        <w:t>young</w:t>
      </w:r>
      <w:r>
        <w:rPr/>
        <w:t>的形式，不一样的使命，但却有着一样的执着追求，一样的绚烂多彩。奋斗青春，是澎湃的激情，是肆意的张扬</w:t>
      </w:r>
      <w:r>
        <w:rPr/>
        <w:t>;</w:t>
      </w:r>
      <w:r>
        <w:rPr/>
        <w:t>有志青年，是意气又风发，是敢想又敢干。五四，我们“不一</w:t>
      </w:r>
      <w:r>
        <w:rPr/>
        <w:t>young”!</w:t>
      </w:r>
    </w:p>
    <w:p>
      <w:pPr>
        <w:pStyle w:val="Normal"/>
        <w:rPr/>
      </w:pPr>
      <w:r>
        <w:rPr/>
        <w:t>不一</w:t>
      </w:r>
      <w:r>
        <w:rPr/>
        <w:t>young</w:t>
      </w:r>
      <w:r>
        <w:rPr/>
        <w:t>的谆谆嘱托，一样的殷殷期盼。一个国家和民族的青春记忆，一代代青年的奋斗荣光。在五四运动</w:t>
      </w:r>
      <w:r>
        <w:rPr/>
        <w:t>100</w:t>
      </w:r>
      <w:r>
        <w:rPr/>
        <w:t>周年之际，种种嘱托拨动青春心弦，殷殷期盼激起强烈共鸣。新民主主义革命时期“你们青年人朝气蓬勃，正在兴旺时期，好像早晨八、九点的太阳。希望寄托在你们身上。”一代青年在党的引领下，怀揣变革陈腐旧制、建立全新中国的理想，为争取民族独立、人民解放舍生忘死、抛洒热血。社会主义革命建设时期，为恢复国民经济和时间赛跑，青年们上山下乡、艰苦创业。改革开放新时期，“青年一代的成长，正是我们事业必定要兴旺发达的希望所在。”青年们为祖国繁荣富强开拓奋进、锐意创新。到今朝，“历史和现实都告诉我们，青年一代有理想、有担当，国家就有前途，民族就有希望。”正激励青年们“以青春之我，创造青春之家庭，青春之国家，青春之民族，青春之人类，青春之地球，青春之宇宙”为己任，肩负着建设富强民族文明和谐的社会主义现代化国家、实现中华民族伟大复兴的重任，不一</w:t>
      </w:r>
      <w:r>
        <w:rPr/>
        <w:t>young</w:t>
      </w:r>
      <w:r>
        <w:rPr/>
        <w:t>的谆谆嘱托蕴含着一样的殷殷期盼。</w:t>
      </w:r>
    </w:p>
    <w:p>
      <w:pPr>
        <w:pStyle w:val="Normal"/>
        <w:rPr/>
      </w:pPr>
      <w:r>
        <w:rPr/>
        <w:t>不一</w:t>
      </w:r>
      <w:r>
        <w:rPr/>
        <w:t>young</w:t>
      </w:r>
      <w:r>
        <w:rPr/>
        <w:t>的青春岁月，一样的风华正茂。经一百年栉风沐雨、薪火相传，人生当出彩，青春最有梦。青春是一种永不停息、奋斗不止的心态，更是人们始终接续奋斗的价值所在。青春的底色是爱国，爱国的支点是奋斗。不管是汲取知识、拔节抽穗的青年学子，夙兴夜寐铸就大国重器的青年专家，还是在脱贫攻坚奋战在一线挥洒汗水的年轻书记，守卫万家祥和的人民子弟兵、消防队员，总能在与中国梦、人民梦的同频共振中增添强大青春能量。“红日初升，七道大光</w:t>
      </w:r>
      <w:r>
        <w:rPr/>
        <w:t>;</w:t>
      </w:r>
      <w:r>
        <w:rPr/>
        <w:t>河出伏流，”以爱国、进步、民主、科学为内涵的“五四精神”激励着一批又一批有理想、有担当的青年，满怀梦想去探索，坚定信念去追寻，同人民一起拼搏，和新中国一道前进。青春岁月，风华长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</w:t>
      </w:r>
      <w:r>
        <w:rPr/>
        <w:t>young</w:t>
      </w:r>
      <w:r>
        <w:rPr/>
        <w:t>的组工之声，一样的青春之我。风霜雨雪连铁骨，不负韶华献青春。刚从学校毕业的懵懂少年，去年十月份成为组织部来的“新青年”，组织部这个渡人之梯，是建设高素质干部队伍之梯、是巩固党的执政基础之梯、是发展党的事业之梯。组工干部的青春朝气，源于使命担当的情怀、源于业务精湛的能力，更源于公道正派的风气，不管是选贤任能、知事择人的行家里手，还是对工作精雕细刻、精益求精的材料好手，在前辈身上我始终看到他们抱定着组织工作要干就干到、要争就争一流的信念和决心。青春之于我，不是年华、肆意，而是心境、拼搏</w:t>
      </w:r>
      <w:r>
        <w:rPr/>
        <w:t>;</w:t>
      </w:r>
      <w:r>
        <w:rPr/>
        <w:t>不是桃面、丹唇，而是深沉的意志、炽热的感情。无论碧玉年华，抑或二八芳龄，组工干部心中皆有使命之崇高、朝气之蓬勃。五四，我们不一</w:t>
      </w:r>
      <w:r>
        <w:rPr/>
        <w:t>young</w:t>
      </w:r>
      <w:r>
        <w:rPr/>
        <w:t>，甘洒热血写青春，独呈丹心报中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