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夏令营公益活动策划方案范本"/>
      <w:r>
        <w:rPr/>
        <w:t>2023</w:t>
      </w:r>
      <w:r>
        <w:rPr/>
        <w:t>年夏令营公益活动策划方案范本</w:t>
      </w:r>
      <w:bookmarkEnd w:id="0"/>
    </w:p>
    <w:p>
      <w:pPr>
        <w:pStyle w:val="Normal"/>
        <w:rPr/>
      </w:pPr>
      <w:r>
        <w:rPr/>
        <w:t>为切实做好新型冠状病毒感染的肺炎疫情防控工作，按照教育部和省市教育行政部门统一部署，把延期开学对教育教学的影响降至最低限度，我校研究决定在延期开学期间开通网络课堂，并作为公益活动推广，即允许其他学校学生加入我校网络直播课堂。为使网络直播课有序开展特制定本方案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在非常时期、非常状态开展网络直播课，并允许其他学校学生免费加入学习，是教育公益性的一种体现，是公益形式的“非常课堂”，有助于在非常时期实现学生非常成长的目标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确保网络课堂取得实效，成立专门工作领导小组如下：</w:t>
      </w:r>
    </w:p>
    <w:p>
      <w:pPr>
        <w:pStyle w:val="Normal"/>
        <w:rPr/>
      </w:pPr>
      <w:r>
        <w:rPr/>
        <w:t>组长</w:t>
      </w:r>
      <w:r>
        <w:rPr/>
        <w:t>:</w:t>
      </w:r>
      <w:r>
        <w:rPr/>
        <w:t>徐鹏程</w:t>
      </w:r>
    </w:p>
    <w:p>
      <w:pPr>
        <w:pStyle w:val="Normal"/>
        <w:rPr/>
      </w:pPr>
      <w:r>
        <w:rPr/>
        <w:t>副组长</w:t>
      </w:r>
      <w:r>
        <w:rPr/>
        <w:t>:</w:t>
      </w:r>
      <w:r>
        <w:rPr/>
        <w:t>张萍、姚佳、王韩、朱聪慧、李润伯</w:t>
      </w:r>
    </w:p>
    <w:p>
      <w:pPr>
        <w:pStyle w:val="Normal"/>
        <w:rPr/>
      </w:pPr>
      <w:r>
        <w:rPr/>
        <w:t>成员</w:t>
      </w:r>
      <w:r>
        <w:rPr/>
        <w:t>:</w:t>
      </w:r>
      <w:r>
        <w:rPr/>
        <w:t>张璐、李小娜、赵艳、李丽、张红丽、靳会丽、李艳娇、闫潇杨、徐雅娟</w:t>
      </w:r>
    </w:p>
    <w:p>
      <w:pPr>
        <w:pStyle w:val="Normal"/>
        <w:rPr/>
      </w:pPr>
      <w:r>
        <w:rPr/>
        <w:t>三、组织实施</w:t>
      </w:r>
    </w:p>
    <w:p>
      <w:pPr>
        <w:pStyle w:val="Normal"/>
        <w:rPr/>
      </w:pPr>
      <w:r>
        <w:rPr/>
        <w:t>学校紧扣已下发的</w:t>
      </w:r>
      <w:r>
        <w:rPr/>
        <w:t>2020</w:t>
      </w:r>
      <w:r>
        <w:rPr/>
        <w:t>年春期各年级各学科电子课本，开展网络集体备课，组建教学资源，利用钉钉平台，以班级为单位建立钉钉群，做好钉钉平台中课程资源的上传，指导学生和家长上好网络课堂，制作微课，把课后作业上传至班级群，针对性的答疑辅导，线上互动。</w:t>
      </w:r>
    </w:p>
    <w:p>
      <w:pPr>
        <w:pStyle w:val="Normal"/>
        <w:rPr/>
      </w:pPr>
      <w:r>
        <w:rPr/>
        <w:t>各班班主任要迅速通知本班学生扫描本年级二维码入群，并允许其他学校学生扫描下面对应年级的二维码加入。</w:t>
      </w:r>
    </w:p>
    <w:p>
      <w:pPr>
        <w:pStyle w:val="Normal"/>
        <w:rPr/>
      </w:pPr>
      <w:r>
        <w:rPr/>
        <w:t>四、督查落实</w:t>
      </w:r>
    </w:p>
    <w:p>
      <w:pPr>
        <w:pStyle w:val="Normal"/>
        <w:rPr/>
      </w:pPr>
      <w:r>
        <w:rPr/>
        <w:t>此次试行的“停课不停学、线上课堂”工作，是非常时期的一次全新的教育教学改革，既是挑战，又是机遇，各班主任要加强与学生和家长的沟通联系，解决好网络教学中的问题，非常时期服务好学生，服务好家长，进一步密切家校联系，展示我校教师队伍形象。为打赢疫情防控狙击战，打赢质量提升攻坚战做出我们新的贡献。马山口镇宏烈育才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