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大峡谷导游词"/>
      <w:r>
        <w:rPr/>
        <w:t>白马大峡谷导游词</w:t>
      </w:r>
      <w:bookmarkEnd w:id="0"/>
    </w:p>
    <w:p>
      <w:pPr>
        <w:pStyle w:val="Normal"/>
        <w:rPr/>
      </w:pPr>
      <w:r>
        <w:rPr/>
        <w:t>今年暑假，我去了天堂寨的白马大峡谷游玩。</w:t>
      </w:r>
    </w:p>
    <w:p>
      <w:pPr>
        <w:pStyle w:val="Normal"/>
        <w:rPr/>
      </w:pPr>
      <w:r>
        <w:rPr/>
        <w:t>一进风景区，便听见叮咚叮咚的声音，我们顺着叮咚叮咚的声音跑过去一看，原来从山上流下了很多泉水，我用杆子接了一点，好甜呀</w:t>
      </w:r>
      <w:r>
        <w:rPr/>
        <w:t>!</w:t>
      </w:r>
      <w:r>
        <w:rPr/>
        <w:t>纯天然的。走过小桥，我又听见哗哗的声音，跑过去一看，真美</w:t>
      </w:r>
      <w:r>
        <w:rPr/>
        <w:t>!</w:t>
      </w:r>
      <w:r>
        <w:rPr/>
        <w:t>那瀑布直泻下来，宛如一条条白练，颇有“飞流直下三千尺，疑是银河落九天”的气势。那瀑布连绵起伏像楼梯似的层次排列，好壮观呀</w:t>
      </w:r>
      <w:r>
        <w:rPr/>
        <w:t>!</w:t>
      </w:r>
    </w:p>
    <w:p>
      <w:pPr>
        <w:pStyle w:val="Normal"/>
        <w:rPr/>
      </w:pPr>
      <w:r>
        <w:rPr/>
        <w:t>顺着台阶往前走，哇</w:t>
      </w:r>
      <w:r>
        <w:rPr/>
        <w:t>!</w:t>
      </w:r>
      <w:r>
        <w:rPr/>
        <w:t>又有一道宽宽的一字排开的瀑布，那瀑布直泻下来的声音好似打雷一般。瀑布好似一条条宽大的白色缎带。泉水清澈见底，清澈的发青。连水底的螺蛳都能看见呢。从后面来看这个瀑布，它宛如珍珠做得水晶帘。美丽极了</w:t>
      </w:r>
      <w:r>
        <w:rPr/>
        <w:t>!</w:t>
      </w:r>
      <w:r>
        <w:rPr/>
        <w:t>这些泉水就像海水一样，不停地拍打着岸滩的石头，一阵一阵的。孩子们想去捉水里的蝌蚪和小鱼，他们来到了下游，脱下了鞋子，卷起了裤腿，欢快地跳到泉水里嬉戏、玩耍一番。待到风平浪静之时，风儿姐姐一阵一阵地跑了过来，和泉水一起玩耍。风儿姐姐走到哪里，哪里就会泛起一圈又一起的涟漪。</w:t>
      </w:r>
    </w:p>
    <w:p>
      <w:pPr>
        <w:pStyle w:val="Normal"/>
        <w:rPr/>
      </w:pPr>
      <w:r>
        <w:rPr/>
        <w:t>一直顺着石桥往前走，就开始爬山了。登上了峡谷的最高处向远处眺望，白马大峡谷全景便可展现在我们眼前。啊</w:t>
      </w:r>
      <w:r>
        <w:rPr/>
        <w:t>!</w:t>
      </w:r>
      <w:r>
        <w:rPr/>
        <w:t>太美了，一层接着一层，就像游乐园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大峡谷，你真美啊</w:t>
      </w:r>
      <w:r>
        <w:rPr/>
        <w:t>!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