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前门大街导游词"/>
      <w:r>
        <w:rPr/>
        <w:t>精选北京前门大街导游词</w:t>
      </w:r>
      <w:bookmarkEnd w:id="0"/>
    </w:p>
    <w:p>
      <w:pPr>
        <w:pStyle w:val="Normal"/>
        <w:rPr/>
      </w:pPr>
      <w:r>
        <w:rPr/>
        <w:t>昨天下午，我们刚来时导游姐姐提醒我们北京的饭菜很差，被游客们称之为“三乎”。哪“三乎”呢，就是咸乎乎、黑乎乎、黏糊糊。</w:t>
      </w:r>
    </w:p>
    <w:p>
      <w:pPr>
        <w:pStyle w:val="Normal"/>
        <w:rPr/>
      </w:pPr>
      <w:r>
        <w:rPr/>
        <w:t>今天早晨，我们体验了来北京的第一顿早餐。来到餐厅排着队，我伸长脖子一看，大出意外，还不错哦。有小笼包、豆浆、茶蛋，还有清爽的小咸菜。吃过后，我觉得味道还不错，和那“三乎”好像一点也不挨边，虚惊一场。导游姐姐是故意吓唬我们吧。</w:t>
      </w:r>
    </w:p>
    <w:p>
      <w:pPr>
        <w:pStyle w:val="Normal"/>
        <w:rPr/>
      </w:pPr>
      <w:r>
        <w:rPr/>
        <w:t>吃过饭，大家坐上车来到了新前门大街。北京的前门是古都北京九门之首，前门大街位于中轴线上的南端，为皇帝祭天之道，所以也被称为“天街”。现在是北京重点打造的历史风貌保护区。</w:t>
      </w:r>
    </w:p>
    <w:p>
      <w:pPr>
        <w:pStyle w:val="Normal"/>
        <w:rPr/>
      </w:pPr>
      <w:r>
        <w:rPr/>
        <w:t>这里有古色古香的五牌楼，风格各异的仿古建筑，别有一番风味。这条街很长很长，街两边都是一些商店，有卖衣服的，有卖茶叶的，还有卖小饰品的。</w:t>
      </w:r>
    </w:p>
    <w:p>
      <w:pPr>
        <w:pStyle w:val="Normal"/>
        <w:rPr/>
      </w:pPr>
      <w:r>
        <w:rPr/>
        <w:t>不过，因为我们来的太早，好多商家还没营业呢。这里汇聚了许多老字号的店铺，比如谦祥益、全聚德、大北照相馆等。这里曾是老北京三大商业区之一，始于明盛于清。颠峰时期商贾云集，老字号多达上百家。</w:t>
      </w:r>
    </w:p>
    <w:p>
      <w:pPr>
        <w:pStyle w:val="Normal"/>
        <w:rPr/>
      </w:pPr>
      <w:r>
        <w:rPr/>
        <w:t>青石铺就的路面干净整洁，路中央铺着长长的铁轨。不过，很遗憾没有看见传说中的“铛铛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路灯与众不同，有鸟笼形的，有糖葫芦形的，不知道晚上点亮后会是怎样的美景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