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山东微山湖的导游词范文"/>
      <w:r>
        <w:rPr/>
        <w:t>有关山东微山湖的导游词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到微山湖游玩，我是本次旅游的导游，大家可以称呼我张导。希望大家玩得开心，也希望在微山湖的游览能给大家留下一个美好的回忆</w:t>
      </w:r>
      <w:r>
        <w:rPr/>
        <w:t>!</w:t>
      </w:r>
    </w:p>
    <w:p>
      <w:pPr>
        <w:pStyle w:val="Normal"/>
        <w:rPr/>
      </w:pPr>
      <w:r>
        <w:rPr/>
        <w:t>先给大家介绍一下微山湖的情况：她位于山东省南部的微山县，是中国第五大淡水湖，也是北方最大的淡水湖，是中国荷都、北方水乡、铁道游击队故乡。大家一定迫不及待地想浏览了吧，那就随我一起来吧</w:t>
      </w:r>
      <w:r>
        <w:rPr/>
        <w:t>!</w:t>
      </w:r>
    </w:p>
    <w:p>
      <w:pPr>
        <w:pStyle w:val="Normal"/>
        <w:rPr/>
      </w:pPr>
      <w:r>
        <w:rPr/>
        <w:t>我们现在正站在微山湖边，大家顺着我手指的方向看，那片水域，就是微山湖，她就像一颗璀璨的明珠镶嵌在这土地上。为了更好地欣赏微山湖，大家随我泛舟湖上，前面不远处就是有名的万亩荷塘了，大家看这些荷花多美呀</w:t>
      </w:r>
      <w:r>
        <w:rPr/>
        <w:t>!</w:t>
      </w:r>
      <w:r>
        <w:rPr/>
        <w:t>接天莲叶无穷碧，映日荷花别样红，这样的美景是不是令人留连忘返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朋友们，时间不早了，今天的微山湖之旅就此结束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