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苏宁员工守则"/>
      <w:r>
        <w:rPr/>
        <w:t>苏宁员工守则</w:t>
      </w:r>
      <w:bookmarkEnd w:id="0"/>
    </w:p>
    <w:p>
      <w:pPr>
        <w:pStyle w:val="Normal"/>
        <w:rPr/>
      </w:pPr>
      <w:r>
        <w:rPr/>
        <w:t>1</w:t>
      </w:r>
      <w:r>
        <w:rPr/>
        <w:t>月</w:t>
      </w:r>
      <w:r>
        <w:rPr/>
        <w:t>16</w:t>
      </w:r>
      <w:r>
        <w:rPr/>
        <w:t>日，怀着对苏宁的美好憧憬，我来到苏宁广州总部接受岗前培训，培训内容主要侧重于企业发展历程、企业文化、规章制度以及店面如何操作等。我被分配到天河北店，</w:t>
      </w:r>
      <w:r>
        <w:rPr/>
        <w:t>17</w:t>
      </w:r>
      <w:r>
        <w:rPr/>
        <w:t>日起，我们开始了在苏宁店面的实习工作，为期五天。</w:t>
      </w:r>
    </w:p>
    <w:p>
      <w:pPr>
        <w:pStyle w:val="Normal"/>
        <w:rPr/>
      </w:pPr>
      <w:r>
        <w:rPr/>
        <w:t>实习期间主要工作</w:t>
      </w:r>
    </w:p>
    <w:p>
      <w:pPr>
        <w:pStyle w:val="Normal"/>
        <w:rPr/>
      </w:pPr>
      <w:r>
        <w:rPr/>
        <w:t>第一天，我们与苏宁老员工们一起，参加其晨会。晨会一般是探讨昨天工作存在问题以及当天工作展望，有时也下达上级通知等，最后还有和“爱的鼓励”。我被分到黑电区。当天一开始我与我的</w:t>
      </w:r>
      <w:r>
        <w:rPr/>
        <w:t>partner</w:t>
      </w:r>
      <w:r>
        <w:rPr/>
        <w:t>张惠妙一起，检查黑电区各展位的环境与人员的各项细致工作到位情况，在检查过程中初步熟悉了展区情况。随后学习三星电视的一些商品知识，以及逐步熟悉一些促销员。</w:t>
      </w:r>
    </w:p>
    <w:p>
      <w:pPr>
        <w:pStyle w:val="Normal"/>
        <w:rPr/>
      </w:pPr>
      <w:r>
        <w:rPr/>
        <w:t>第二天，孟督导带我们学习</w:t>
      </w:r>
      <w:r>
        <w:rPr/>
        <w:t>pos</w:t>
      </w:r>
      <w:r>
        <w:rPr/>
        <w:t>开单。</w:t>
      </w:r>
      <w:r>
        <w:rPr/>
        <w:t>Pos</w:t>
      </w:r>
      <w:r>
        <w:rPr/>
        <w:t>单是顾客确定购买商品后，给顾客的有效凭证，里面涉及到库存、配送方式、商品编码、商品价格等重要因素。</w:t>
      </w:r>
      <w:r>
        <w:rPr/>
        <w:t>Pos</w:t>
      </w:r>
      <w:r>
        <w:rPr/>
        <w:t>开单并不难，不过要学好也不容易，因为很多细节需要注意，一点小地方出错都会引起顾客投诉。接下来我们在黑电区各品牌展位穿插走动，认识其促销人员，以及学习商品知识，当天主要学习长虹、创维等几个国内家电品牌。</w:t>
      </w:r>
    </w:p>
    <w:p>
      <w:pPr>
        <w:pStyle w:val="Normal"/>
        <w:rPr/>
      </w:pPr>
      <w:r>
        <w:rPr/>
        <w:t>第三天，学习了</w:t>
      </w:r>
      <w:r>
        <w:rPr/>
        <w:t>sap</w:t>
      </w:r>
      <w:r>
        <w:rPr/>
        <w:t>系统。在认识整体的</w:t>
      </w:r>
      <w:r>
        <w:rPr/>
        <w:t>sap</w:t>
      </w:r>
      <w:r>
        <w:rPr/>
        <w:t>系统的基础上，我们主要学习了客服系统与商品库存系统，以及学习如何查询商品编码、供应商编码和</w:t>
      </w:r>
      <w:r>
        <w:rPr/>
        <w:t>ean</w:t>
      </w:r>
      <w:r>
        <w:rPr/>
        <w:t>码。随后观摩一些促销员的推销过程，从中学习一些销售技巧，也自己尝试着为客人介绍商品，不过有时因为不熟悉商品知识也难免有点尴尬。今天也学习了一些音响与碟机的知识，音响是山水与飞利浦，碟机是万利达。</w:t>
      </w:r>
    </w:p>
    <w:p>
      <w:pPr>
        <w:pStyle w:val="Normal"/>
        <w:rPr/>
      </w:pPr>
      <w:r>
        <w:rPr/>
        <w:t>第四天，当天是苏宁新年电器节的开幕日。我和张惠妙在促销员文哥带领下，参加市场调查工作，调查地点是国美天河北店。调查过程中我们在完成督导交给我们的任务的基础上，对国美绝大部分的家电品牌的价格进行摸底。回到卖场，遇到一些外国顾客，我们主动上去为其介绍商品，尽管口语不算流利，商品知识了解得也不多，但我们的工作态度还是赢得他们的好评。</w:t>
      </w:r>
    </w:p>
    <w:p>
      <w:pPr>
        <w:pStyle w:val="Normal"/>
        <w:rPr/>
      </w:pPr>
      <w:r>
        <w:rPr/>
        <w:t>第五天，早上第一件事是检查各品牌展位的台帐登记情况。随后在张学希督导指导下，巩固了</w:t>
      </w:r>
      <w:r>
        <w:rPr/>
        <w:t>sap</w:t>
      </w:r>
      <w:r>
        <w:rPr/>
        <w:t>系统的学习。接近中午时，我们到前台学习，主要是为顾客换会员卡以及包装商品等等。下午回到区庄总部与</w:t>
      </w:r>
      <w:r>
        <w:rPr/>
        <w:t>hr</w:t>
      </w:r>
      <w:r>
        <w:rPr/>
        <w:t>沟通签约意向问题，随后回到门店，帮助张学希督导制作商品标签。</w:t>
      </w:r>
    </w:p>
    <w:p>
      <w:pPr>
        <w:pStyle w:val="Normal"/>
        <w:rPr/>
      </w:pPr>
      <w:r>
        <w:rPr/>
        <w:t>观察苏宁</w:t>
      </w:r>
    </w:p>
    <w:p>
      <w:pPr>
        <w:pStyle w:val="Normal"/>
        <w:rPr/>
      </w:pPr>
      <w:r>
        <w:rPr/>
        <w:t>短短五天门市的实习，让我对苏宁有了一个初步的认识。在此之前，我只知道苏宁是把家电连锁开遍全国的国内大型企业</w:t>
      </w:r>
      <w:r>
        <w:rPr/>
        <w:t>;</w:t>
      </w:r>
      <w:r>
        <w:rPr/>
        <w:t>而现在，我对苏宁则多了一些内在的认识。具体到我所实习的门店来说，我觉得苏宁有这么一些优势。</w:t>
      </w:r>
    </w:p>
    <w:p>
      <w:pPr>
        <w:pStyle w:val="Normal"/>
        <w:rPr/>
      </w:pPr>
      <w:r>
        <w:rPr/>
        <w:t>一、管理规范。这个是在市场调查后，与国美对比得出来的结论。相对于国美而言，苏宁的员工仪容仪表都显得较有精神，各类标签均用机器打印，标价统一，各展位摆放合理规范，给人大气的感觉。</w:t>
      </w:r>
    </w:p>
    <w:p>
      <w:pPr>
        <w:pStyle w:val="Normal"/>
        <w:rPr/>
      </w:pPr>
      <w:r>
        <w:rPr/>
        <w:t>二、企业管理系统先进。苏宁使用目前比较先进的</w:t>
      </w:r>
      <w:r>
        <w:rPr/>
        <w:t>SAP</w:t>
      </w:r>
      <w:r>
        <w:rPr/>
        <w:t>系统，实现全国统一管理，便于控制于监督</w:t>
      </w:r>
      <w:r>
        <w:rPr/>
        <w:t>;</w:t>
      </w:r>
      <w:r>
        <w:rPr/>
        <w:t>四大终端交接迅速，工作效率较高</w:t>
      </w:r>
      <w:r>
        <w:rPr/>
        <w:t>;</w:t>
      </w:r>
      <w:r>
        <w:rPr/>
        <w:t>各级工作人员设置不同权限，便于保密。而现在企业普遍用的</w:t>
      </w:r>
      <w:r>
        <w:rPr/>
        <w:t>ERP</w:t>
      </w:r>
      <w:r>
        <w:rPr/>
        <w:t>系统是各系统分开操作，操作起来比较麻烦。</w:t>
      </w:r>
    </w:p>
    <w:p>
      <w:pPr>
        <w:pStyle w:val="Normal"/>
        <w:rPr/>
      </w:pPr>
      <w:r>
        <w:rPr/>
        <w:t>三、</w:t>
      </w:r>
      <w:r>
        <w:rPr/>
        <w:t>VI</w:t>
      </w:r>
      <w:r>
        <w:rPr/>
        <w:t>系统较完善。从这几天的观察看，苏宁的</w:t>
      </w:r>
      <w:r>
        <w:rPr/>
        <w:t>VI</w:t>
      </w:r>
      <w:r>
        <w:rPr/>
        <w:t>系统确实比较完善，大到门店外观设计，小到工作人员的衣着、工作证等等，无不统一规范，给人以整齐划一的美感。</w:t>
      </w:r>
    </w:p>
    <w:p>
      <w:pPr>
        <w:pStyle w:val="Normal"/>
        <w:rPr/>
      </w:pPr>
      <w:r>
        <w:rPr/>
        <w:t>当然，作为一家发展近</w:t>
      </w:r>
      <w:r>
        <w:rPr/>
        <w:t>20</w:t>
      </w:r>
      <w:r>
        <w:rPr/>
        <w:t>年的大型企业，苏宁有着成熟的自成一格的企业管理战略，不只是在以上方面，而在绝大部分领域均具有相对优势。不过，在我实习过程中，也发现一些小问题，在此归纳如下。</w:t>
      </w:r>
    </w:p>
    <w:p>
      <w:pPr>
        <w:pStyle w:val="Normal"/>
        <w:rPr/>
      </w:pPr>
      <w:r>
        <w:rPr/>
        <w:t>一、存在一些空岗现象，主要出现于中午、傍晚吃饭时间。一些促销员没有互相调配好吃饭时间与工作时间之间的关系，导致吃饭时间出现空岗，顾客找不到人咨询，很容易使顾客感到不耐烦而对苏宁失去信心。</w:t>
      </w:r>
    </w:p>
    <w:p>
      <w:pPr>
        <w:pStyle w:val="Normal"/>
        <w:rPr/>
      </w:pPr>
      <w:r>
        <w:rPr/>
        <w:t>二、卖场细节处理得不够完善。在检查过程中发现一些展位有杂物存在，破坏了整体的美感</w:t>
      </w:r>
      <w:r>
        <w:rPr/>
        <w:t>;</w:t>
      </w:r>
      <w:r>
        <w:rPr/>
        <w:t>同时也发现有些品牌并没有如期做好台帐，对此需要加强督促与管理。</w:t>
      </w:r>
    </w:p>
    <w:p>
      <w:pPr>
        <w:pStyle w:val="Normal"/>
        <w:rPr/>
      </w:pPr>
      <w:r>
        <w:rPr/>
        <w:t>三、员工素质需要加强。总体来说，苏宁的促销员</w:t>
      </w:r>
      <w:r>
        <w:rPr/>
        <w:t>(</w:t>
      </w:r>
      <w:r>
        <w:rPr/>
        <w:t>包括产家的促销员</w:t>
      </w:r>
      <w:r>
        <w:rPr/>
        <w:t>)</w:t>
      </w:r>
      <w:r>
        <w:rPr/>
        <w:t>推销能力都挺不错，但整体的素质就并不强。例如我们看到促销员在休息间吃饭，吃完饭盒也不拿走就放那里，也看到促销员上厕所经常都不冲等等细节，这将使苏宁的大企业形象在顾客心目中大打折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对实习生的工作没有做好计划。老实说，一开始实习我们真的有点迷茫，因为都不知道我们具体将都要干什么。在我对督导和店长提出建议之后，实习的第二天，我们收到了一张简单的实习计划，但其时间跨度是</w:t>
      </w:r>
      <w:r>
        <w:rPr/>
        <w:t>7</w:t>
      </w:r>
      <w:r>
        <w:rPr/>
        <w:t>天，而我们实际实习时间只有</w:t>
      </w:r>
      <w:r>
        <w:rPr/>
        <w:t>5</w:t>
      </w:r>
      <w:r>
        <w:rPr/>
        <w:t>天，所以有一种感觉就是，这个事情是临时做出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