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工作会议上的讲话"/>
      <w:r>
        <w:rPr/>
        <w:t>乡镇安全生产工作会议上的讲话</w:t>
      </w:r>
      <w:bookmarkEnd w:id="0"/>
    </w:p>
    <w:p>
      <w:pPr>
        <w:pStyle w:val="Normal"/>
        <w:rPr/>
      </w:pPr>
      <w:r>
        <w:rPr/>
        <w:t>为全面落实国务院关于安全生产的决策和部署，按照市有关安全生产活动的工作要求，全面推动</w:t>
      </w:r>
      <w:r>
        <w:rPr/>
        <w:t>XX</w:t>
      </w:r>
      <w:r>
        <w:rPr/>
        <w:t>年工作落实，以有效防治、坚决遏制安全生产事故为目标，扎实开展安全生产宣传教育，安全生产执法，重点行业和领域的安全生产治理“三项行动”，切实加强安全生产领导监督，为我镇经济发展提供良好的发展环境，现就今年上半年工作开展情况汇报如下：</w:t>
      </w:r>
    </w:p>
    <w:p>
      <w:pPr>
        <w:pStyle w:val="Normal"/>
        <w:rPr/>
      </w:pPr>
      <w:r>
        <w:rPr/>
        <w:t>加强对烟花爆竹的排查工作。调整了打击非法生产、销售、储存运输烟花爆竹工作领导小组，量化目标、责任到人，落实责任制，镇村干部每季度逐户排查一次，特别是对长期无人居住的闲置房屋，废弃院落进行了重点排查，不放过任何一个疑点。对集市上零售贸易由镇安委会带领公安、工商等部门定期进行了检查，排查隐患，确保不出现任何安全生产事故。加强对成品油市场管理，做好安全隐患排查工作。</w:t>
      </w:r>
      <w:r>
        <w:rPr/>
        <w:t>1—6</w:t>
      </w:r>
      <w:r>
        <w:rPr/>
        <w:t>月排查隐患</w:t>
      </w:r>
      <w:r>
        <w:rPr/>
        <w:t>23</w:t>
      </w:r>
      <w:r>
        <w:rPr/>
        <w:t>处，整改</w:t>
      </w:r>
      <w:r>
        <w:rPr/>
        <w:t>21</w:t>
      </w:r>
      <w:r>
        <w:rPr/>
        <w:t>处。</w:t>
      </w:r>
    </w:p>
    <w:p>
      <w:pPr>
        <w:pStyle w:val="Normal"/>
        <w:rPr/>
      </w:pPr>
      <w:r>
        <w:rPr/>
        <w:t>对人员密集场所的安全隐患排查工作。重点对中小学校舍、医院、商场等场所等加强了安全隐患排查的管理，要求有关单位每月自查，于每月</w:t>
      </w:r>
      <w:r>
        <w:rPr/>
        <w:t>15</w:t>
      </w:r>
      <w:r>
        <w:rPr/>
        <w:t>号前将排查结果报到镇安办，镇安办定期进行检查。对网吧采取取缔无证经营的办法进行整治，保障青少年的身心健康。</w:t>
      </w:r>
    </w:p>
    <w:p>
      <w:pPr>
        <w:pStyle w:val="Normal"/>
        <w:rPr/>
      </w:pPr>
      <w:r>
        <w:rPr/>
        <w:t>对建筑施工工地进行安全生产管理，采取定期与不定期相结合的方式，对建筑企业的生产设备、用电安全和工人的防护措施进行检查，促使他们进行安全施工。</w:t>
      </w:r>
    </w:p>
    <w:p>
      <w:pPr>
        <w:pStyle w:val="Normal"/>
        <w:rPr/>
      </w:pPr>
      <w:r>
        <w:rPr/>
        <w:t>积极组织开展“安全生产月”各项活动，下发宣传材料</w:t>
      </w:r>
      <w:r>
        <w:rPr/>
        <w:t>600</w:t>
      </w:r>
      <w:r>
        <w:rPr/>
        <w:t>余份，悬挂宣传标语</w:t>
      </w:r>
      <w:r>
        <w:rPr/>
        <w:t>20</w:t>
      </w:r>
      <w:r>
        <w:rPr/>
        <w:t>幅，出宣传专栏</w:t>
      </w:r>
      <w:r>
        <w:rPr/>
        <w:t>14</w:t>
      </w:r>
      <w:r>
        <w:rPr/>
        <w:t>期，于</w:t>
      </w:r>
      <w:r>
        <w:rPr/>
        <w:t>6</w:t>
      </w:r>
      <w:r>
        <w:rPr/>
        <w:t>月</w:t>
      </w:r>
      <w:r>
        <w:rPr/>
        <w:t>10</w:t>
      </w:r>
      <w:r>
        <w:rPr/>
        <w:t>日镇党委政府班子成员上街宣传安全生产，使群众了解做好安全生产工作的重大意义。</w:t>
      </w:r>
    </w:p>
    <w:p>
      <w:pPr>
        <w:pStyle w:val="Normal"/>
        <w:rPr/>
      </w:pPr>
      <w:r>
        <w:rPr/>
        <w:t>总之、我们上半年工作虽然取得了一些成绩，但还有一定的不足，部分群众的对安全生产认识还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我镇要继续抓好安全生产各项工作，对不符合安全生产条件生产经营单位，要坚决取缔和制止，加大对非法生产销售烟花爆竹的行为要严厉打击，对存在安全隐患的中小学校舍要利用假期进行综合整治，彻底消除安全隐患，保障广大生命财产安全，促进全镇经济持续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