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大会领导讲话稿"/>
      <w:r>
        <w:rPr/>
        <w:t>村党员大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村</w:t>
      </w:r>
      <w:r>
        <w:rPr/>
        <w:t>(</w:t>
      </w:r>
      <w:r>
        <w:rPr/>
        <w:t>社区</w:t>
      </w:r>
      <w:r>
        <w:rPr/>
        <w:t>)</w:t>
      </w:r>
      <w:r>
        <w:rPr/>
        <w:t>在这里召开大会，主要议程是听取本届党支部委员会的述职报告，全额推荐下一届党支部委员会委员候选人的初步人选。这是村</w:t>
      </w:r>
      <w:r>
        <w:rPr/>
        <w:t>(</w:t>
      </w:r>
      <w:r>
        <w:rPr/>
        <w:t>社区</w:t>
      </w:r>
      <w:r>
        <w:rPr/>
        <w:t>)</w:t>
      </w:r>
      <w:r>
        <w:rPr/>
        <w:t>政治生活中的一件大事，事关村</w:t>
      </w:r>
      <w:r>
        <w:rPr/>
        <w:t>(</w:t>
      </w:r>
      <w:r>
        <w:rPr/>
        <w:t>社区</w:t>
      </w:r>
      <w:r>
        <w:rPr/>
        <w:t>)</w:t>
      </w:r>
      <w:r>
        <w:rPr/>
        <w:t>的政治建设和组织建设，事关村的经济发展和社会进步。为此，我希望与会的全体党员要有高度的责任感和使命感，认真负责地开好这次会议：</w:t>
      </w:r>
    </w:p>
    <w:p>
      <w:pPr>
        <w:pStyle w:val="Normal"/>
        <w:rPr/>
      </w:pPr>
      <w:r>
        <w:rPr/>
        <w:t>一、要认真听取和讨论本届党支部委员会的述职报告，在客观分析前几年工作的基础上，从村</w:t>
      </w:r>
      <w:r>
        <w:rPr/>
        <w:t>(</w:t>
      </w:r>
      <w:r>
        <w:rPr/>
        <w:t>社区</w:t>
      </w:r>
      <w:r>
        <w:rPr/>
        <w:t>)</w:t>
      </w:r>
      <w:r>
        <w:rPr/>
        <w:t>的发展前景出发，结合本村</w:t>
      </w:r>
      <w:r>
        <w:rPr/>
        <w:t>(</w:t>
      </w:r>
      <w:r>
        <w:rPr/>
        <w:t>社区</w:t>
      </w:r>
      <w:r>
        <w:rPr/>
        <w:t>)</w:t>
      </w:r>
      <w:r>
        <w:rPr/>
        <w:t>实际情况，提出忠恳的意见和建议</w:t>
      </w:r>
      <w:r>
        <w:rPr/>
        <w:t>;</w:t>
      </w:r>
      <w:r>
        <w:rPr/>
        <w:t>要站在建设现代农村，繁荣农村气象，富裕农民生活，打造一方平安的高度建言献策，谋划未来，更好地推动村的全面发展。</w:t>
      </w:r>
    </w:p>
    <w:p>
      <w:pPr>
        <w:pStyle w:val="Normal"/>
        <w:rPr/>
      </w:pPr>
      <w:r>
        <w:rPr/>
        <w:t>二、要充分认识这次会议的重要意义。村</w:t>
      </w:r>
      <w:r>
        <w:rPr/>
        <w:t>(</w:t>
      </w:r>
      <w:r>
        <w:rPr/>
        <w:t>社区</w:t>
      </w:r>
      <w:r>
        <w:rPr/>
        <w:t>)</w:t>
      </w:r>
      <w:r>
        <w:rPr/>
        <w:t>党支部委员会委员候选人的推荐是扩大党内民主，调动党员参政议政积极性的一项举措</w:t>
      </w:r>
      <w:r>
        <w:rPr/>
        <w:t>;</w:t>
      </w:r>
      <w:r>
        <w:rPr/>
        <w:t>是把党管干部的原则和贯彻群众公认的原则相结合，创造公开、平等、民主、竞争的选人，用人机制，拓宽选人渠道，扩大用人视野，扩开进贤之路，把党员和群众满意的人推选到村党支部委员会的岗位上来。村</w:t>
      </w:r>
      <w:r>
        <w:rPr/>
        <w:t>(</w:t>
      </w:r>
      <w:r>
        <w:rPr/>
        <w:t>社区</w:t>
      </w:r>
      <w:r>
        <w:rPr/>
        <w:t>)</w:t>
      </w:r>
      <w:r>
        <w:rPr/>
        <w:t>党支部换届选举工作成功与否，关系到党员和村</w:t>
      </w:r>
      <w:r>
        <w:rPr/>
        <w:t>(</w:t>
      </w:r>
      <w:r>
        <w:rPr/>
        <w:t>居</w:t>
      </w:r>
      <w:r>
        <w:rPr/>
        <w:t>)</w:t>
      </w:r>
      <w:r>
        <w:rPr/>
        <w:t>民群众的切身利益，关系到村</w:t>
      </w:r>
      <w:r>
        <w:rPr/>
        <w:t>(</w:t>
      </w:r>
      <w:r>
        <w:rPr/>
        <w:t>社区</w:t>
      </w:r>
      <w:r>
        <w:rPr/>
        <w:t>)</w:t>
      </w:r>
      <w:r>
        <w:rPr/>
        <w:t>各项事业的兴衰。选什么样的人，怎么选好人是每个党员在推荐时要慎重考虑的问题。要求大家出于公心、真心、良心，推荐高人治村，推荐强人管村，推荐能人富村，使农村基层民主朝着正确、健康的方向发展。</w:t>
      </w:r>
    </w:p>
    <w:p>
      <w:pPr>
        <w:pStyle w:val="Normal"/>
        <w:rPr/>
      </w:pPr>
      <w:r>
        <w:rPr/>
        <w:t>三、要用一个平常的心态，负责任的态度，推荐好每一位支委候选人初步人选。俗话说：“金无足赤，人无完人”，推荐候选人要看主流，看长处</w:t>
      </w:r>
      <w:r>
        <w:rPr/>
        <w:t>;</w:t>
      </w:r>
      <w:r>
        <w:rPr/>
        <w:t>重品行但不能责全求备，讲能力不是处处都高人一等</w:t>
      </w:r>
      <w:r>
        <w:rPr/>
        <w:t>;</w:t>
      </w:r>
      <w:r>
        <w:rPr/>
        <w:t>不能凭自己的好恶论好坏，不能凭与自己的关系远近论强弱。更不能人云亦云，丧失自己的政治灵魂。要胸怀坦荡，取人之长，把那些政治上可靠，清正廉洁，公道正派，受群众拥护的人推荐到班子中来，要把真心实意地为群众服务，脚踏实地带领群众致富，政治上成熟，协调能力强，能使一方稳定平安的优秀人才推荐为党支部书记候选人。真正达到“力求班子成员素质进一步提高，力求班子结构进一步改善，力求班子合力进一步增强”的目标要求。</w:t>
      </w:r>
    </w:p>
    <w:p>
      <w:pPr>
        <w:pStyle w:val="Normal"/>
        <w:rPr/>
      </w:pPr>
      <w:r>
        <w:rPr/>
        <w:t>四、要牢固树立从全村</w:t>
      </w:r>
      <w:r>
        <w:rPr/>
        <w:t>(</w:t>
      </w:r>
      <w:r>
        <w:rPr/>
        <w:t>社区</w:t>
      </w:r>
      <w:r>
        <w:rPr/>
        <w:t>)</w:t>
      </w:r>
      <w:r>
        <w:rPr/>
        <w:t>利益出发的大局意识，严格遵守和维护党的各项纪律，每个党员都要自觉维护组织的意图，尊重群众的意愿，严格按照会议的要求和推荐原则，正确行使自己的权利。每位同志都要立党为公，严禁拉帮结派，口是心非，当面一套，背后一套</w:t>
      </w:r>
      <w:r>
        <w:rPr/>
        <w:t>;</w:t>
      </w:r>
      <w:r>
        <w:rPr/>
        <w:t>禁止一切形式的非组织活动和拉票“贿选“行为。对那些唯恐“村里不乱、人心不散”的言行要旗帜鲜明地给予抵制，并且要加大查处和打击力度，营造一个良好的换届选举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搞好村</w:t>
      </w:r>
      <w:r>
        <w:rPr/>
        <w:t>(</w:t>
      </w:r>
      <w:r>
        <w:rPr/>
        <w:t>社区</w:t>
      </w:r>
      <w:r>
        <w:rPr/>
        <w:t>)</w:t>
      </w:r>
      <w:r>
        <w:rPr/>
        <w:t>党支部委员会的换届选举工作，任务光荣而艰巨，程序规范而繁杂，与会的每一位党员都要解放思想，端正态度，提高认识，加强责任感和使命感，以良好的心态，务实的作风，负责的态度，圆满完成村</w:t>
      </w:r>
      <w:r>
        <w:rPr/>
        <w:t>(</w:t>
      </w:r>
      <w:r>
        <w:rPr/>
        <w:t>社区</w:t>
      </w:r>
      <w:r>
        <w:rPr/>
        <w:t>)</w:t>
      </w:r>
      <w:r>
        <w:rPr/>
        <w:t>新一届党支部委员会候选人初步人选的推荐工作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