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基层党员观看榜样4心得感悟精选"/>
      <w:r>
        <w:rPr/>
        <w:t>2023</w:t>
      </w:r>
      <w:r>
        <w:rPr/>
        <w:t>最新基层党员观看《榜样</w:t>
      </w:r>
      <w:r>
        <w:rPr/>
        <w:t>4</w:t>
      </w:r>
      <w:r>
        <w:rPr/>
        <w:t>》心得感悟精选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观看了《榜样</w:t>
      </w:r>
      <w:r>
        <w:rPr/>
        <w:t>4</w:t>
      </w:r>
      <w:r>
        <w:rPr/>
        <w:t>》后。对张富清老人一辈子坚守初心、不改本色所深深打动，他深藏功与名，连家人都不知道，他曾荣获西北野战区特等功一次、军一等功一次、师一等功一次、师二等功一次、团一等功一次，并被授予军战斗英雄称号和师战斗英雄称号，这些使我对张富清万分敬仰和钦佩。</w:t>
      </w:r>
    </w:p>
    <w:p>
      <w:pPr>
        <w:pStyle w:val="Normal"/>
        <w:rPr/>
      </w:pPr>
      <w:r>
        <w:rPr/>
        <w:t>张富清身上的品质是值得我们每一个后辈去学习和继承的：</w:t>
      </w:r>
    </w:p>
    <w:p>
      <w:pPr>
        <w:pStyle w:val="Normal"/>
        <w:rPr/>
      </w:pPr>
      <w:r>
        <w:rPr/>
        <w:t>学习张富清事迹，就要继承榜样的力量。榜样的力量是无穷的，多少年来，张富清从来没向组织要求过什么。他说与已经牺牲的战友相比，他的功劳不算什么，他更没有资本在别人面前显摆</w:t>
      </w:r>
      <w:r>
        <w:rPr/>
        <w:t>;</w:t>
      </w:r>
      <w:r>
        <w:rPr/>
        <w:t>自己现在活着，还享受着那么好的待遇，已经很知足了。张富清谦虚说自己的功劳不算什么，因为当时他周围的优秀共产党员的英勇事迹深深影响着他，也是因为他始终怀有一颗奉献、爱国的初心。我们要向英雄模范学习，做到居功不傲，不忘初心。</w:t>
      </w:r>
    </w:p>
    <w:p>
      <w:pPr>
        <w:pStyle w:val="Normal"/>
        <w:rPr/>
      </w:pPr>
      <w:r>
        <w:rPr/>
        <w:t>习张富清事迹，就要铭记国家一体。没有国家的繁荣昌盛，哪里来家庭的幸福健康。张富清不计个人得失，以国家为重，使我更加刻理解了“先集体、后个人”的精神。干字当头，只要是党的需要、国家的需要，我们就要以国家大局为先，无畏艰辛、一往直前。</w:t>
      </w:r>
    </w:p>
    <w:p>
      <w:pPr>
        <w:pStyle w:val="Normal"/>
        <w:rPr/>
      </w:pPr>
      <w:r>
        <w:rPr/>
        <w:t>三是我们要把张富清精神学习落实到具体工作中，党员干部要始终挺身在前，自觉在学习上对标对表，在行动上真抓实干，务实进取</w:t>
      </w:r>
      <w:r>
        <w:rPr/>
        <w:t>;</w:t>
      </w:r>
      <w:r>
        <w:rPr/>
        <w:t>要牢固树立意识，在工作生活中要有主人翁的责任感和使命感，把张富清精神落实到正己修身、不改本色，争做时代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思奋不顾身，而殉国家之急，张富清谦逊，务实，是时代最可爱的人。在当前复杂的国际形势下，每个中华儿女都应向老英雄张富清学习，立足当下，坚守初心，充满斗争精神，永怀爱国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