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的导游词精选"/>
      <w:r>
        <w:rPr/>
        <w:t>青海的导游词精选</w:t>
      </w:r>
      <w:bookmarkEnd w:id="0"/>
    </w:p>
    <w:p>
      <w:pPr>
        <w:pStyle w:val="Normal"/>
        <w:rPr/>
      </w:pPr>
      <w:r>
        <w:rPr/>
        <w:t>唐蕃古道就是唐朝和吐蕃之间的交通大道，是我国古代历史上一条非常著名的道路，也是唐代以来中原内地去往青海、西藏乃至尼泊尔、印度等国的必经之路。著名的文成公主远嫁吐蕃王松赞干布走的就是这条大道。它的形成和畅通至今已有</w:t>
      </w:r>
      <w:r>
        <w:rPr/>
        <w:t>1300</w:t>
      </w:r>
      <w:r>
        <w:rPr/>
        <w:t>多年的历史。</w:t>
      </w:r>
    </w:p>
    <w:p>
      <w:pPr>
        <w:pStyle w:val="Normal"/>
        <w:rPr/>
      </w:pPr>
      <w:r>
        <w:rPr/>
        <w:t>公元七世纪初，在祖国中原地区，李世民父子</w:t>
      </w:r>
    </w:p>
    <w:p>
      <w:pPr>
        <w:pStyle w:val="Normal"/>
        <w:rPr/>
      </w:pPr>
      <w:r>
        <w:rPr/>
        <w:t>创立李唐王朝。几乎与此同时，吐蕃王国在赞普松赞干布的率领下也迅速崛起，统一了西藏地区的许多部落，建立了强大的奴隶主专制政权，进而向北扩张，最后于公元</w:t>
      </w:r>
      <w:r>
        <w:rPr/>
        <w:t>663</w:t>
      </w:r>
      <w:r>
        <w:rPr/>
        <w:t>年攻灭吐谷浑，从而与唐王朝接界，互为邻壤。唐太宗贞观八年</w:t>
      </w:r>
      <w:r>
        <w:rPr/>
        <w:t>(</w:t>
      </w:r>
      <w:r>
        <w:rPr/>
        <w:t>公元</w:t>
      </w:r>
      <w:r>
        <w:rPr/>
        <w:t>634</w:t>
      </w:r>
      <w:r>
        <w:rPr/>
        <w:t>年</w:t>
      </w:r>
      <w:r>
        <w:rPr/>
        <w:t>)</w:t>
      </w:r>
      <w:r>
        <w:rPr/>
        <w:t>，松赞干布派使臣前往唐朝首都长安，拜见唐太宗，并请求联姻和好。唐太宗也派出使臣前往吐蕃回访，但未答应联姻。公元</w:t>
      </w:r>
      <w:r>
        <w:rPr/>
        <w:t>640</w:t>
      </w:r>
      <w:r>
        <w:rPr/>
        <w:t>年，松赞干布再次派大相</w:t>
      </w:r>
      <w:r>
        <w:rPr/>
        <w:t>(</w:t>
      </w:r>
      <w:r>
        <w:rPr/>
        <w:t>宰相</w:t>
      </w:r>
      <w:r>
        <w:rPr/>
        <w:t>)</w:t>
      </w:r>
      <w:r>
        <w:rPr/>
        <w:t>禄东赞携带金、白银及其他珠宝数百件，前往长安求婚，唐太宗审时度势，答应将自己的宗室女儿文成公主嫁给松赞干布。公元</w:t>
      </w:r>
      <w:r>
        <w:rPr/>
        <w:t>641</w:t>
      </w:r>
      <w:r>
        <w:rPr/>
        <w:t>年，唐太宗派江夏王李道宗作为国舅，专程护送文成公主远嫁吐蕃，双方结为甥舅之邦，揭开了唐蕃友好历史的新篇章。在此以后的</w:t>
      </w:r>
      <w:r>
        <w:rPr/>
        <w:t>200</w:t>
      </w:r>
      <w:r>
        <w:rPr/>
        <w:t>年中，双方虽然也曾发生过误会、摩擦甚至一时失和的情况，但和睦相处、友好往来却一直是唐蕃双方关系的主流。从吐蕃首次遣使来唐到两个王朝覆灭前夕，有据可查的使者往来就达</w:t>
      </w:r>
      <w:r>
        <w:rPr/>
        <w:t>19</w:t>
      </w:r>
      <w:r>
        <w:rPr/>
        <w:t>多次，可见双方关系的密切和频繁往来的情况。因此可以说这条古道的重大意义绝不仅仅限于道路本身，而在于当时乃至以后的漫长历史岁月里，它起着维系唐蕃甥舅情谊、加深和强化藏汉两大兄弟民族友好的重要桥梁和纽带的作用。</w:t>
      </w:r>
    </w:p>
    <w:p>
      <w:pPr>
        <w:pStyle w:val="Normal"/>
        <w:rPr/>
      </w:pPr>
      <w:r>
        <w:rPr/>
        <w:t>文成公主受父皇之命，带着大批卫队、侍女、工匠、艺人和大量绸缎、典籍、医书、粮食等嫁妆，从长安迤逦西行，经甘肃，到青海，过日月山，经大河坝，到达黄河源头。为了保障公主一路顺风，唐太宗命沿途官府修路架桥，造船制筏，建筑佛堂，开辟通道。松赞干布则亲自率领满朝官员与大队人马迎亲于柏海</w:t>
      </w:r>
      <w:r>
        <w:rPr/>
        <w:t>(</w:t>
      </w:r>
      <w:r>
        <w:rPr/>
        <w:t>即今扎陵湖和鄂陵湖</w:t>
      </w:r>
      <w:r>
        <w:rPr/>
        <w:t>)</w:t>
      </w:r>
      <w:r>
        <w:rPr/>
        <w:t>，并在此举行欢迎仪式。然后，松赞干布与文成公主结伴而行，前往逻些完婚。文成公主进藏途中不仅播撒下了汉藏友好的种子，也留下了众多的胜迹与美好的传说。文成公主远嫁吐蕃，不仅揭开了唐蕃古道历史上非常重要而又影响深远的第一页，而且作为唐朝与吐蕃之间的重大事件而载入史册。公元</w:t>
      </w:r>
      <w:r>
        <w:rPr/>
        <w:t>709</w:t>
      </w:r>
      <w:r>
        <w:rPr/>
        <w:t>年，即唐中宗景龙三年，应吐蕃之请，唐王朝又将金城公主许配给了赞普赤迭袒赞。金城公主又沿着文成公主进藏的道路嫁往吐蕃，成为唐蕃古道上的又一桩盛事。从文成公主嫁往吐蕃起，唐朝与吐蕃之间使臣不断，贸易往来十分频繁。唐蕃古道正是在这种情况下逐渐开辟、迅速兴盛起来，并且很快成为一条站驿相连、使臣仆仆、商贾云集的交通大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蕃古道西段山高路险，气候严酷，至今仍然是人烟稀少的牧业地带。时至今日，在现代条件下，以车马代步，走起来也还是比较艰辛的事情。人们不难想见，当日文成公主进藏、使节商旅往来长途跋涉的困苦情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