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感动中国2023年度人物颁奖盛典心得体会"/>
      <w:r>
        <w:rPr/>
        <w:t>观看《感动中国</w:t>
      </w:r>
      <w:r>
        <w:rPr/>
        <w:t>2023</w:t>
      </w:r>
      <w:r>
        <w:rPr/>
        <w:t>年度人物颁奖盛典》心得体会</w:t>
      </w:r>
      <w:bookmarkEnd w:id="0"/>
    </w:p>
    <w:p>
      <w:pPr>
        <w:pStyle w:val="Normal"/>
        <w:rPr/>
      </w:pPr>
      <w:r>
        <w:rPr/>
        <w:t>我爱我的祖国——中国。它是一个风景如画，有着悠久历史的国家。</w:t>
      </w:r>
    </w:p>
    <w:p>
      <w:pPr>
        <w:pStyle w:val="Normal"/>
        <w:rPr/>
      </w:pPr>
      <w:r>
        <w:rPr/>
        <w:t>2008</w:t>
      </w:r>
      <w:r>
        <w:rPr/>
        <w:t>年的汶川大地震使四川地区成为一片废墟，需要重建，但这需要巨大的资金，于是政府呼吁大家为四川捐款。大家也都伸出了援助之手，纷纷捐款，为了灾区的同胞，为了四川，也为了祖国。</w:t>
      </w:r>
    </w:p>
    <w:p>
      <w:pPr>
        <w:pStyle w:val="Normal"/>
        <w:rPr/>
      </w:pPr>
      <w:r>
        <w:rPr/>
        <w:t>我们小学也为此举办了一次义卖会。老师让我们把家里不需要的东西带来捐掉，并准备一些钱。第二天早上，我们把带来的东西交给了老师，等待着下午义卖会的开始。</w:t>
      </w:r>
    </w:p>
    <w:p>
      <w:pPr>
        <w:pStyle w:val="Normal"/>
        <w:rPr/>
      </w:pPr>
      <w:r>
        <w:rPr/>
        <w:t>终于到了义卖会开始的时候，我们带着各自的钱去市场上选购了。我先来到了一个摊位，呵</w:t>
      </w:r>
      <w:r>
        <w:rPr/>
        <w:t>!</w:t>
      </w:r>
      <w:r>
        <w:rPr/>
        <w:t>好多的书哇</w:t>
      </w:r>
      <w:r>
        <w:rPr/>
        <w:t>!</w:t>
      </w:r>
      <w:r>
        <w:rPr/>
        <w:t>我挑中了一本名叫《绿野寻踪》的书，问了价格，才一元钱，我付了钱，就走了。我转了转，在一个堆满小饰品的摊位前停了下来。我看来看去，每个饰品都很漂亮，我挑了好久，才找到一个最满意的。那是一个很漂亮的手镯——手镯上穿了许许多多的粉色小珠子，在这些小珠子中间，穿插着几只美丽的蝴蝶。我一问价，要三元钱，我觉得物有所值，就买下了。我又到了别的地方转了转，买了一本二元钱的《水浒传》，一支二元的荧光笔和都是一元的铅笔，橡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义卖会很成功的结束了，我捐了一个熊娃娃和十元钱。这次义卖会不仅让我感受到了购物的快乐，也让我为祖国尽了一份绵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